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CONVOCATORIA PÚBL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BO"/>
        </w:rPr>
      </w:pPr>
      <w:r>
        <w:rPr>
          <w:rFonts w:cs="Tahoma" w:ascii="Tahoma" w:hAnsi="Tahoma"/>
          <w:lang w:val="es-BO"/>
        </w:rPr>
        <w:t>La Empresa Nacional de Telecomunicaciones ENTEL S.A., comunica que el plazo de presentación de propuestas para el proceso denomina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SELECCIÓN DE PROVEEDORES RSC N°001/202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“</w:t>
      </w:r>
      <w:r>
        <w:rPr>
          <w:rFonts w:cs="Tahoma" w:ascii="Tahoma" w:hAnsi="Tahoma"/>
          <w:b/>
          <w:szCs w:val="22"/>
          <w:lang w:val="es-ES_tradnl"/>
        </w:rPr>
        <w:t>PROVISION DE FOLLETERIA E IMPRESOS PROMOCIONALES” REGIONAL SANTA CRUZ – ENTEL S.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eastAsia="Tahoma" w:cs="Tahoma" w:ascii="Tahoma" w:hAnsi="Tahoma"/>
          <w:b/>
          <w:sz w:val="22"/>
          <w:szCs w:val="22"/>
          <w:lang w:val="es-BO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es-BO"/>
        </w:rPr>
        <w:t>Se amplía hasta el 24 de marzo de 2020, de acuerdo al siguiente cronograma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  <w:t>CRONOGRAMA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48"/>
        <w:gridCol w:w="1412"/>
        <w:gridCol w:w="3859"/>
      </w:tblGrid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Activ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Fec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Hor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Lug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Presentación de Propues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24.03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11:30 a.m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Entel, Avenida Cristo Redentor Km.3 ½  (Recepción).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Apertura de Propues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24.03.2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12:00 p.m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Entel, Avenida Cristo Redentor Km.3 ½  (Recepción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12:00Z</dcterms:created>
  <dc:creator>dvelasquez</dc:creator>
  <dc:description/>
  <cp:keywords/>
  <dc:language>en-US</dc:language>
  <cp:lastModifiedBy>Guadalupe Daneiba Gutierrez Averanga</cp:lastModifiedBy>
  <cp:lastPrinted>2019-11-27T17:30:00Z</cp:lastPrinted>
  <dcterms:modified xsi:type="dcterms:W3CDTF">2020-03-18T16:58:00Z</dcterms:modified>
  <cp:revision>8</cp:revision>
  <dc:subject/>
  <dc:title/>
</cp:coreProperties>
</file>