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lang w:val="es-MX" w:eastAsia="en-US"/>
        </w:rPr>
      </w:pPr>
      <w:r>
        <w:rPr>
          <w:rFonts w:cs="Tahoma" w:ascii="Tahoma" w:hAnsi="Tahoma"/>
          <w:color w:val="365F91"/>
          <w:lang w:val="es-MX" w:eastAsia="en-US"/>
        </w:rPr>
        <w:drawing>
          <wp:anchor behindDoc="0" distT="0" distB="0" distL="114935" distR="114935" simplePos="0" locked="0" layoutInCell="0" allowOverlap="1" relativeHeight="56">
            <wp:simplePos x="0" y="0"/>
            <wp:positionH relativeFrom="column">
              <wp:posOffset>2253615</wp:posOffset>
            </wp:positionH>
            <wp:positionV relativeFrom="paragraph">
              <wp:posOffset>89535</wp:posOffset>
            </wp:positionV>
            <wp:extent cx="1857375"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857375" cy="152146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2/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COCHABAMB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Cochabamb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4"/>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4"/>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0"/>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26 de jun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8/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2/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COCHABAMB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1"/>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Normal"/>
        <w:numPr>
          <w:ilvl w:val="2"/>
          <w:numId w:val="31"/>
        </w:numPr>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6"/>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10"/>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10"/>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10"/>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10"/>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10"/>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10"/>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7"/>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6.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7.</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836845261"/>
      <w:bookmarkStart w:id="3" w:name="__Fieldmark__0_836845261"/>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Continuarlista"/>
        <w:spacing w:before="60" w:after="6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ochabamba, por un periodo de 24 meses a partir del 01 de Septiembre de 2019.</w:t>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spacing w:before="60" w:after="0"/>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ochabamba.</w:t>
      </w:r>
    </w:p>
    <w:p>
      <w:pPr>
        <w:pStyle w:val="Prrafodelista"/>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5050" w:type="pct"/>
        <w:jc w:val="center"/>
        <w:tblInd w:w="0" w:type="dxa"/>
        <w:tblLayout w:type="fixed"/>
        <w:tblCellMar>
          <w:top w:w="0" w:type="dxa"/>
          <w:left w:w="70" w:type="dxa"/>
          <w:bottom w:w="0" w:type="dxa"/>
          <w:right w:w="70" w:type="dxa"/>
        </w:tblCellMar>
      </w:tblPr>
      <w:tblGrid>
        <w:gridCol w:w="387"/>
        <w:gridCol w:w="2192"/>
        <w:gridCol w:w="1240"/>
        <w:gridCol w:w="5107"/>
      </w:tblGrid>
      <w:tr>
        <w:trPr>
          <w:trHeight w:val="351" w:hRule="atLeast"/>
        </w:trPr>
        <w:tc>
          <w:tcPr>
            <w:tcW w:w="387"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19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192"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ochabamba</w:t>
            </w:r>
          </w:p>
        </w:tc>
        <w:tc>
          <w:tcPr>
            <w:tcW w:w="124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38 Estaciones 44 Serenos</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ochabamb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ewiña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sar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Jun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El Sillar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o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Paranani(Bombe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hen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urusani (Tapac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Tempo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Miguel  ( Aiquil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k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cti Su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ayoras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arrio Miner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ésar 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unti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Ulincat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virgarsama   (Liberta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nt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quipay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alle Cent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Tun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Salvador ( Bulo Bul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etill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tacag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Esperanz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u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uta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olano (Ka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on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Chimb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Gabri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x. Surtidor Av. Amer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Bulo Bulo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Villa Tunar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Colom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nstalaciones Entre Ri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4</w:t>
            </w:r>
          </w:p>
        </w:tc>
      </w:tr>
    </w:tbl>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100" w:after="100"/>
        <w:ind w:left="0" w:hanging="0"/>
        <w:rPr/>
      </w:pPr>
      <w:r>
        <w:rPr>
          <w:rFonts w:cs="Tahoma" w:ascii="Tahoma" w:hAnsi="Tahoma"/>
          <w:color w:val="1F497D"/>
          <w:sz w:val="22"/>
          <w:szCs w:val="22"/>
        </w:rPr>
        <w:t xml:space="preserve">4. FORMA DE CALIFICACIÓN   </w:t>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8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8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0"/>
        <w:ind w:left="0" w:hanging="0"/>
        <w:rPr/>
      </w:pPr>
      <w:r>
        <w:rPr>
          <w:rFonts w:cs="Tahoma" w:ascii="Tahoma" w:hAnsi="Tahoma"/>
          <w:b/>
          <w:color w:val="1F497D"/>
          <w:sz w:val="22"/>
          <w:szCs w:val="22"/>
        </w:rPr>
        <w:t xml:space="preserve">4.2 </w:t>
        <w:tab/>
        <w:t>CRITERIOS CALIFICABLES</w:t>
      </w:r>
    </w:p>
    <w:p>
      <w:pPr>
        <w:pStyle w:val="Continuarlista"/>
        <w:spacing w:before="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836845261"/>
            <w:bookmarkStart w:id="5" w:name="__Fieldmark__1_836845261"/>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836845261"/>
            <w:bookmarkStart w:id="7" w:name="__Fieldmark__2_836845261"/>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836845261"/>
            <w:bookmarkStart w:id="9" w:name="__Fieldmark__3_836845261"/>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836845261"/>
            <w:bookmarkStart w:id="11" w:name="__Fieldmark__4_836845261"/>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ochabamb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836845261"/>
            <w:bookmarkStart w:id="13" w:name="__Fieldmark__5_836845261"/>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836845261"/>
            <w:bookmarkStart w:id="15" w:name="__Fieldmark__6_836845261"/>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836845261"/>
            <w:bookmarkStart w:id="17" w:name="__Fieldmark__7_836845261"/>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836845261"/>
            <w:bookmarkStart w:id="19" w:name="__Fieldmark__8_836845261"/>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836845261"/>
            <w:bookmarkStart w:id="21" w:name="__Fieldmark__9_836845261"/>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836845261"/>
            <w:bookmarkStart w:id="23" w:name="__Fieldmark__10_836845261"/>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836845261"/>
            <w:bookmarkStart w:id="25" w:name="__Fieldmark__11_836845261"/>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836845261"/>
            <w:bookmarkStart w:id="27" w:name="__Fieldmark__12_836845261"/>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836845261"/>
            <w:bookmarkStart w:id="29" w:name="__Fieldmark__13_836845261"/>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ochabamb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836845261"/>
            <w:bookmarkStart w:id="31" w:name="__Fieldmark__14_836845261"/>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836845261"/>
            <w:bookmarkStart w:id="33" w:name="__Fieldmark__15_836845261"/>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836845261"/>
            <w:bookmarkStart w:id="35" w:name="__Fieldmark__16_836845261"/>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836845261"/>
            <w:bookmarkStart w:id="37" w:name="__Fieldmark__17_836845261"/>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836845261"/>
            <w:bookmarkStart w:id="39" w:name="__Fieldmark__18_836845261"/>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836845261"/>
            <w:bookmarkStart w:id="41" w:name="__Fieldmark__19_836845261"/>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836845261"/>
            <w:bookmarkStart w:id="43" w:name="__Fieldmark__20_836845261"/>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24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ochabamb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836845261"/>
            <w:bookmarkStart w:id="45" w:name="__Fieldmark__21_836845261"/>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836845261"/>
            <w:bookmarkStart w:id="47" w:name="__Fieldmark__22_836845261"/>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836845261"/>
            <w:bookmarkStart w:id="49" w:name="__Fieldmark__23_836845261"/>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836845261"/>
            <w:bookmarkStart w:id="51" w:name="__Fieldmark__24_836845261"/>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836845261"/>
            <w:bookmarkStart w:id="53" w:name="__Fieldmark__25_836845261"/>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836845261"/>
            <w:bookmarkStart w:id="55" w:name="__Fieldmark__26_836845261"/>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836845261"/>
            <w:bookmarkStart w:id="57" w:name="__Fieldmark__27_836845261"/>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836845261"/>
            <w:bookmarkStart w:id="59" w:name="__Fieldmark__28_836845261"/>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836845261"/>
            <w:bookmarkStart w:id="61" w:name="__Fieldmark__29_836845261"/>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836845261"/>
            <w:bookmarkStart w:id="63" w:name="__Fieldmark__30_836845261"/>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836845261"/>
            <w:bookmarkStart w:id="65" w:name="__Fieldmark__31_836845261"/>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836845261"/>
            <w:bookmarkStart w:id="67" w:name="__Fieldmark__32_836845261"/>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836845261"/>
            <w:bookmarkStart w:id="69" w:name="__Fieldmark__33_836845261"/>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836845261"/>
            <w:bookmarkStart w:id="71" w:name="__Fieldmark__34_836845261"/>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836845261"/>
            <w:bookmarkStart w:id="73" w:name="__Fieldmark__35_836845261"/>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836845261"/>
            <w:bookmarkStart w:id="75" w:name="__Fieldmark__36_836845261"/>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836845261"/>
            <w:bookmarkStart w:id="77" w:name="__Fieldmark__37_836845261"/>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836845261"/>
            <w:bookmarkStart w:id="79" w:name="__Fieldmark__38_836845261"/>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836845261"/>
            <w:bookmarkStart w:id="81" w:name="__Fieldmark__39_836845261"/>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836845261"/>
            <w:bookmarkStart w:id="83" w:name="__Fieldmark__40_836845261"/>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836845261"/>
            <w:bookmarkStart w:id="85" w:name="__Fieldmark__41_836845261"/>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836845261"/>
            <w:bookmarkStart w:id="87" w:name="__Fieldmark__42_836845261"/>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836845261"/>
            <w:bookmarkStart w:id="89" w:name="__Fieldmark__43_836845261"/>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836845261"/>
            <w:bookmarkStart w:id="91" w:name="__Fieldmark__44_836845261"/>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836845261"/>
            <w:bookmarkStart w:id="93" w:name="__Fieldmark__45_836845261"/>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836845261"/>
            <w:bookmarkStart w:id="95" w:name="__Fieldmark__46_836845261"/>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836845261"/>
            <w:bookmarkStart w:id="97" w:name="__Fieldmark__47_836845261"/>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836845261"/>
            <w:bookmarkStart w:id="99" w:name="__Fieldmark__48_836845261"/>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836845261"/>
            <w:bookmarkStart w:id="101" w:name="__Fieldmark__49_836845261"/>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836845261"/>
            <w:bookmarkStart w:id="103" w:name="__Fieldmark__50_836845261"/>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836845261"/>
            <w:bookmarkStart w:id="105" w:name="__Fieldmark__51_836845261"/>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836845261"/>
            <w:bookmarkStart w:id="107" w:name="__Fieldmark__52_836845261"/>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836845261"/>
            <w:bookmarkStart w:id="109" w:name="__Fieldmark__53_836845261"/>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836845261"/>
            <w:bookmarkStart w:id="111" w:name="__Fieldmark__54_836845261"/>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836845261"/>
            <w:bookmarkStart w:id="113" w:name="__Fieldmark__55_836845261"/>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836845261"/>
            <w:bookmarkStart w:id="115" w:name="__Fieldmark__56_836845261"/>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836845261"/>
            <w:bookmarkStart w:id="117" w:name="__Fieldmark__57_836845261"/>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836845261"/>
            <w:bookmarkStart w:id="119" w:name="__Fieldmark__58_836845261"/>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836845261"/>
            <w:bookmarkStart w:id="121" w:name="__Fieldmark__59_836845261"/>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836845261"/>
            <w:bookmarkStart w:id="123" w:name="__Fieldmark__60_836845261"/>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836845261"/>
            <w:bookmarkStart w:id="125" w:name="__Fieldmark__61_836845261"/>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836845261"/>
            <w:bookmarkStart w:id="127" w:name="__Fieldmark__62_836845261"/>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836845261"/>
            <w:bookmarkStart w:id="129" w:name="__Fieldmark__63_836845261"/>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836845261"/>
            <w:bookmarkStart w:id="131" w:name="__Fieldmark__64_836845261"/>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836845261"/>
            <w:bookmarkStart w:id="133" w:name="__Fieldmark__65_836845261"/>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836845261"/>
            <w:bookmarkStart w:id="135" w:name="__Fieldmark__66_836845261"/>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836845261"/>
            <w:bookmarkStart w:id="137" w:name="__Fieldmark__67_836845261"/>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836845261"/>
            <w:bookmarkStart w:id="139" w:name="__Fieldmark__68_836845261"/>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836845261"/>
            <w:bookmarkStart w:id="141" w:name="__Fieldmark__69_836845261"/>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836845261"/>
            <w:bookmarkStart w:id="143" w:name="__Fieldmark__70_836845261"/>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836845261"/>
            <w:bookmarkStart w:id="145" w:name="__Fieldmark__71_836845261"/>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836845261"/>
            <w:bookmarkStart w:id="147" w:name="__Fieldmark__72_836845261"/>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836845261"/>
            <w:bookmarkStart w:id="149" w:name="__Fieldmark__73_836845261"/>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836845261"/>
            <w:bookmarkStart w:id="151" w:name="__Fieldmark__74_836845261"/>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836845261"/>
            <w:bookmarkStart w:id="153" w:name="__Fieldmark__75_836845261"/>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836845261"/>
            <w:bookmarkStart w:id="155" w:name="__Fieldmark__76_836845261"/>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836845261"/>
            <w:bookmarkStart w:id="157" w:name="__Fieldmark__77_836845261"/>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836845261"/>
            <w:bookmarkStart w:id="159" w:name="__Fieldmark__78_836845261"/>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836845261"/>
            <w:bookmarkStart w:id="161" w:name="__Fieldmark__79_836845261"/>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836845261"/>
            <w:bookmarkStart w:id="163" w:name="__Fieldmark__80_836845261"/>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836845261"/>
            <w:bookmarkStart w:id="165" w:name="__Fieldmark__81_836845261"/>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836845261"/>
            <w:bookmarkStart w:id="167" w:name="__Fieldmark__82_836845261"/>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836845261"/>
            <w:bookmarkStart w:id="169" w:name="__Fieldmark__83_836845261"/>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836845261"/>
            <w:bookmarkStart w:id="171" w:name="__Fieldmark__84_836845261"/>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836845261"/>
            <w:bookmarkStart w:id="173" w:name="__Fieldmark__85_836845261"/>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836845261"/>
            <w:bookmarkStart w:id="175" w:name="__Fieldmark__86_836845261"/>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836845261"/>
            <w:bookmarkStart w:id="177" w:name="__Fieldmark__87_836845261"/>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836845261"/>
            <w:bookmarkStart w:id="179" w:name="__Fieldmark__88_836845261"/>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836845261"/>
            <w:bookmarkStart w:id="181" w:name="__Fieldmark__89_836845261"/>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836845261"/>
            <w:bookmarkStart w:id="183" w:name="__Fieldmark__90_836845261"/>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836845261"/>
            <w:bookmarkStart w:id="185" w:name="__Fieldmark__91_836845261"/>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836845261"/>
            <w:bookmarkStart w:id="187" w:name="__Fieldmark__92_836845261"/>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836845261"/>
            <w:bookmarkStart w:id="189" w:name="__Fieldmark__93_836845261"/>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836845261"/>
            <w:bookmarkStart w:id="191" w:name="__Fieldmark__94_836845261"/>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836845261"/>
            <w:bookmarkStart w:id="193" w:name="__Fieldmark__95_836845261"/>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836845261"/>
            <w:bookmarkStart w:id="195" w:name="__Fieldmark__96_836845261"/>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836845261"/>
            <w:bookmarkStart w:id="197" w:name="__Fieldmark__97_836845261"/>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836845261"/>
            <w:bookmarkStart w:id="199" w:name="__Fieldmark__98_836845261"/>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5">
          <wp:simplePos x="0" y="0"/>
          <wp:positionH relativeFrom="column">
            <wp:posOffset>-556260</wp:posOffset>
          </wp:positionH>
          <wp:positionV relativeFrom="paragraph">
            <wp:posOffset>-201295</wp:posOffset>
          </wp:positionV>
          <wp:extent cx="79057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2/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 DE COCHABA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1"/>
      <w:numFmt w:val="decimal"/>
      <w:lvlText w:val="%1"/>
      <w:lvlJc w:val="left"/>
      <w:pPr>
        <w:tabs>
          <w:tab w:val="num" w:pos="0"/>
        </w:tabs>
        <w:ind w:left="525" w:hanging="525"/>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936" w:hanging="144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528" w:hanging="2160"/>
      </w:pPr>
      <w:rPr/>
    </w:lvl>
    <w:lvl w:ilvl="8">
      <w:start w:val="1"/>
      <w:numFmt w:val="decimal"/>
      <w:lvlText w:val="%1.%2.%3.%4.%5.%6.%7.%8.%9"/>
      <w:lvlJc w:val="left"/>
      <w:pPr>
        <w:tabs>
          <w:tab w:val="num" w:pos="0"/>
        </w:tabs>
        <w:ind w:left="7512" w:hanging="2520"/>
      </w:pPr>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2">
    <w:name w:val="WW8Num34z2"/>
    <w:qFormat/>
    <w:rPr>
      <w:b/>
      <w:u w:val="none"/>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4:00Z</dcterms:created>
  <dc:creator>Ximena Espinoza</dc:creator>
  <dc:description/>
  <cp:keywords>términos básicos de contratación; TBC</cp:keywords>
  <dc:language>en-US</dc:language>
  <cp:lastModifiedBy>Henry Eduardo Cuevas Leyton</cp:lastModifiedBy>
  <cp:lastPrinted>2015-12-16T09:07:00Z</cp:lastPrinted>
  <dcterms:modified xsi:type="dcterms:W3CDTF">2019-07-01T14:04: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