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1/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8"/>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8"/>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8"/>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4"/>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2"/>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43"/>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43"/>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26 de jun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8/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8/07/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1/2019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8/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highlight w:val="yellow"/>
          <w:lang w:bidi="en-US"/>
        </w:rPr>
      </w:pPr>
      <w:r>
        <w:rPr>
          <w:rFonts w:cs="Tahoma" w:ascii="Tahoma" w:hAnsi="Tahoma"/>
          <w:vanish/>
          <w:color w:val="365F91"/>
          <w:sz w:val="22"/>
          <w:szCs w:val="22"/>
          <w:highlight w:val="yellow"/>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1"/>
          <w:numId w:val="35"/>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2"/>
          <w:numId w:val="35"/>
        </w:numPr>
        <w:tabs>
          <w:tab w:val="clear" w:pos="708"/>
          <w:tab w:val="left" w:pos="1843" w:leader="none"/>
        </w:tabs>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5"/>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5"/>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5"/>
        </w:numPr>
        <w:ind w:left="1843" w:hanging="709"/>
        <w:jc w:val="both"/>
        <w:outlineLvl w:val="2"/>
        <w:rPr/>
      </w:pPr>
      <w:r>
        <w:rPr>
          <w:rFonts w:cs="Tahoma" w:ascii="Tahoma" w:hAnsi="Tahoma"/>
          <w:color w:val="365F91"/>
          <w:sz w:val="22"/>
          <w:szCs w:val="22"/>
          <w:lang w:bidi="en-US"/>
        </w:rPr>
        <w:t xml:space="preserve">Fotocopia simple de la Cédula de Identidad o pasaporte del Representante Legal, vigente a la fecha de presentación de la </w:t>
      </w:r>
      <w:r>
        <w:rPr>
          <w:rFonts w:cs="Tahoma" w:ascii="Tahoma" w:hAnsi="Tahoma"/>
          <w:color w:val="1F4E79"/>
          <w:sz w:val="22"/>
          <w:szCs w:val="22"/>
          <w:lang w:bidi="en-US"/>
        </w:rPr>
        <w:t xml:space="preserve">propuesta.  </w:t>
      </w:r>
    </w:p>
    <w:p>
      <w:pPr>
        <w:pStyle w:val="Normal"/>
        <w:numPr>
          <w:ilvl w:val="2"/>
          <w:numId w:val="35"/>
        </w:numPr>
        <w:spacing w:before="0" w:after="240"/>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5"/>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rFonts w:cs="Tahoma" w:ascii="Tahoma" w:hAnsi="Tahoma"/>
          <w:color w:val="1F4E79"/>
          <w:sz w:val="22"/>
          <w:szCs w:val="22"/>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22"/>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5"/>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5"/>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4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2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2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22"/>
        </w:numPr>
        <w:ind w:left="1843" w:hanging="709"/>
        <w:jc w:val="both"/>
        <w:outlineLvl w:val="2"/>
        <w:rPr/>
      </w:pP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xml:space="preserve">” o “No </w:t>
      </w:r>
      <w:r>
        <w:rPr>
          <w:rFonts w:cs="Tahoma" w:ascii="Tahoma" w:hAnsi="Tahoma"/>
          <w:color w:val="365F91"/>
          <w:sz w:val="22"/>
          <w:szCs w:val="22"/>
          <w:lang w:val="es-MX"/>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2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22"/>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2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2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2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4"/>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4"/>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31"/>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31"/>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1"/>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41"/>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41"/>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4"/>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9"/>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3"/>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8"/>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456259449"/>
      <w:bookmarkStart w:id="3" w:name="__Fieldmark__0_3456259449"/>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Oruro,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Oruro</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5 Estaciones 49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Orur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aracollo RBS-F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uaricoll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ndor Jipí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msa Ch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z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egro Pabell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hallap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damar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Tambo Quemad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qui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ino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n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Felip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llaca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poque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ta Bárb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 Pedr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yna Cosillav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an del  Vall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kitimu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isiga Coipas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Cruce Cul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llc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9</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6"/>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3"/>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456259449"/>
            <w:bookmarkStart w:id="5" w:name="__Fieldmark__1_3456259449"/>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456259449"/>
            <w:bookmarkStart w:id="7" w:name="__Fieldmark__2_3456259449"/>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456259449"/>
            <w:bookmarkStart w:id="9" w:name="__Fieldmark__3_3456259449"/>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456259449"/>
            <w:bookmarkStart w:id="11" w:name="__Fieldmark__4_3456259449"/>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Orur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456259449"/>
            <w:bookmarkStart w:id="13" w:name="__Fieldmark__5_3456259449"/>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456259449"/>
            <w:bookmarkStart w:id="15" w:name="__Fieldmark__6_3456259449"/>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456259449"/>
            <w:bookmarkStart w:id="17" w:name="__Fieldmark__7_3456259449"/>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456259449"/>
            <w:bookmarkStart w:id="19" w:name="__Fieldmark__8_3456259449"/>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456259449"/>
            <w:bookmarkStart w:id="21" w:name="__Fieldmark__9_3456259449"/>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456259449"/>
            <w:bookmarkStart w:id="23" w:name="__Fieldmark__10_3456259449"/>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456259449"/>
            <w:bookmarkStart w:id="25" w:name="__Fieldmark__11_3456259449"/>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456259449"/>
            <w:bookmarkStart w:id="27" w:name="__Fieldmark__12_3456259449"/>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456259449"/>
            <w:bookmarkStart w:id="29" w:name="__Fieldmark__13_3456259449"/>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Orur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456259449"/>
            <w:bookmarkStart w:id="31" w:name="__Fieldmark__14_3456259449"/>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456259449"/>
            <w:bookmarkStart w:id="33" w:name="__Fieldmark__15_3456259449"/>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456259449"/>
            <w:bookmarkStart w:id="35" w:name="__Fieldmark__16_3456259449"/>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456259449"/>
            <w:bookmarkStart w:id="37" w:name="__Fieldmark__17_3456259449"/>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456259449"/>
            <w:bookmarkStart w:id="39" w:name="__Fieldmark__18_3456259449"/>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456259449"/>
            <w:bookmarkStart w:id="41" w:name="__Fieldmark__19_3456259449"/>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456259449"/>
            <w:bookmarkStart w:id="43" w:name="__Fieldmark__20_3456259449"/>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Orur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456259449"/>
            <w:bookmarkStart w:id="45" w:name="__Fieldmark__21_3456259449"/>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456259449"/>
            <w:bookmarkStart w:id="47" w:name="__Fieldmark__22_3456259449"/>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456259449"/>
            <w:bookmarkStart w:id="49" w:name="__Fieldmark__23_3456259449"/>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456259449"/>
            <w:bookmarkStart w:id="51" w:name="__Fieldmark__24_3456259449"/>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456259449"/>
            <w:bookmarkStart w:id="53" w:name="__Fieldmark__25_3456259449"/>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456259449"/>
            <w:bookmarkStart w:id="55" w:name="__Fieldmark__26_3456259449"/>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456259449"/>
            <w:bookmarkStart w:id="57" w:name="__Fieldmark__27_3456259449"/>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456259449"/>
            <w:bookmarkStart w:id="59" w:name="__Fieldmark__28_3456259449"/>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456259449"/>
            <w:bookmarkStart w:id="61" w:name="__Fieldmark__29_3456259449"/>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456259449"/>
            <w:bookmarkStart w:id="63" w:name="__Fieldmark__30_3456259449"/>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456259449"/>
            <w:bookmarkStart w:id="65" w:name="__Fieldmark__31_3456259449"/>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456259449"/>
            <w:bookmarkStart w:id="67" w:name="__Fieldmark__32_3456259449"/>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456259449"/>
            <w:bookmarkStart w:id="69" w:name="__Fieldmark__33_3456259449"/>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456259449"/>
            <w:bookmarkStart w:id="71" w:name="__Fieldmark__34_3456259449"/>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456259449"/>
            <w:bookmarkStart w:id="73" w:name="__Fieldmark__35_3456259449"/>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456259449"/>
            <w:bookmarkStart w:id="75" w:name="__Fieldmark__36_3456259449"/>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456259449"/>
            <w:bookmarkStart w:id="77" w:name="__Fieldmark__37_3456259449"/>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456259449"/>
            <w:bookmarkStart w:id="79" w:name="__Fieldmark__38_3456259449"/>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456259449"/>
            <w:bookmarkStart w:id="81" w:name="__Fieldmark__39_3456259449"/>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456259449"/>
            <w:bookmarkStart w:id="83" w:name="__Fieldmark__40_3456259449"/>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456259449"/>
            <w:bookmarkStart w:id="85" w:name="__Fieldmark__41_3456259449"/>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456259449"/>
            <w:bookmarkStart w:id="87" w:name="__Fieldmark__42_3456259449"/>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456259449"/>
            <w:bookmarkStart w:id="89" w:name="__Fieldmark__43_3456259449"/>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456259449"/>
            <w:bookmarkStart w:id="91" w:name="__Fieldmark__44_3456259449"/>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456259449"/>
            <w:bookmarkStart w:id="93" w:name="__Fieldmark__45_3456259449"/>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456259449"/>
            <w:bookmarkStart w:id="95" w:name="__Fieldmark__46_3456259449"/>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456259449"/>
            <w:bookmarkStart w:id="97" w:name="__Fieldmark__47_3456259449"/>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456259449"/>
            <w:bookmarkStart w:id="99" w:name="__Fieldmark__48_3456259449"/>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456259449"/>
            <w:bookmarkStart w:id="101" w:name="__Fieldmark__49_3456259449"/>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456259449"/>
            <w:bookmarkStart w:id="103" w:name="__Fieldmark__50_3456259449"/>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456259449"/>
            <w:bookmarkStart w:id="105" w:name="__Fieldmark__51_3456259449"/>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456259449"/>
            <w:bookmarkStart w:id="107" w:name="__Fieldmark__52_3456259449"/>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456259449"/>
            <w:bookmarkStart w:id="109" w:name="__Fieldmark__53_3456259449"/>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456259449"/>
            <w:bookmarkStart w:id="111" w:name="__Fieldmark__54_3456259449"/>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456259449"/>
            <w:bookmarkStart w:id="113" w:name="__Fieldmark__55_3456259449"/>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456259449"/>
            <w:bookmarkStart w:id="115" w:name="__Fieldmark__56_3456259449"/>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456259449"/>
            <w:bookmarkStart w:id="117" w:name="__Fieldmark__57_3456259449"/>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456259449"/>
            <w:bookmarkStart w:id="119" w:name="__Fieldmark__58_3456259449"/>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456259449"/>
            <w:bookmarkStart w:id="121" w:name="__Fieldmark__59_3456259449"/>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456259449"/>
            <w:bookmarkStart w:id="123" w:name="__Fieldmark__60_3456259449"/>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456259449"/>
            <w:bookmarkStart w:id="125" w:name="__Fieldmark__61_3456259449"/>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456259449"/>
            <w:bookmarkStart w:id="127" w:name="__Fieldmark__62_3456259449"/>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456259449"/>
            <w:bookmarkStart w:id="129" w:name="__Fieldmark__63_3456259449"/>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456259449"/>
            <w:bookmarkStart w:id="131" w:name="__Fieldmark__64_3456259449"/>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456259449"/>
            <w:bookmarkStart w:id="133" w:name="__Fieldmark__65_3456259449"/>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456259449"/>
            <w:bookmarkStart w:id="135" w:name="__Fieldmark__66_3456259449"/>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456259449"/>
            <w:bookmarkStart w:id="137" w:name="__Fieldmark__67_3456259449"/>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456259449"/>
            <w:bookmarkStart w:id="139" w:name="__Fieldmark__68_3456259449"/>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456259449"/>
            <w:bookmarkStart w:id="141" w:name="__Fieldmark__69_3456259449"/>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456259449"/>
            <w:bookmarkStart w:id="143" w:name="__Fieldmark__70_3456259449"/>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456259449"/>
            <w:bookmarkStart w:id="145" w:name="__Fieldmark__71_3456259449"/>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456259449"/>
            <w:bookmarkStart w:id="147" w:name="__Fieldmark__72_3456259449"/>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456259449"/>
            <w:bookmarkStart w:id="149" w:name="__Fieldmark__73_3456259449"/>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456259449"/>
            <w:bookmarkStart w:id="151" w:name="__Fieldmark__74_3456259449"/>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456259449"/>
            <w:bookmarkStart w:id="153" w:name="__Fieldmark__75_3456259449"/>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456259449"/>
            <w:bookmarkStart w:id="155" w:name="__Fieldmark__76_3456259449"/>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456259449"/>
            <w:bookmarkStart w:id="157" w:name="__Fieldmark__77_3456259449"/>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456259449"/>
            <w:bookmarkStart w:id="159" w:name="__Fieldmark__78_3456259449"/>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456259449"/>
            <w:bookmarkStart w:id="161" w:name="__Fieldmark__79_3456259449"/>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456259449"/>
            <w:bookmarkStart w:id="163" w:name="__Fieldmark__80_3456259449"/>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456259449"/>
            <w:bookmarkStart w:id="165" w:name="__Fieldmark__81_3456259449"/>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456259449"/>
            <w:bookmarkStart w:id="167" w:name="__Fieldmark__82_3456259449"/>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456259449"/>
            <w:bookmarkStart w:id="169" w:name="__Fieldmark__83_3456259449"/>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456259449"/>
            <w:bookmarkStart w:id="171" w:name="__Fieldmark__84_3456259449"/>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456259449"/>
            <w:bookmarkStart w:id="173" w:name="__Fieldmark__85_3456259449"/>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456259449"/>
            <w:bookmarkStart w:id="175" w:name="__Fieldmark__86_3456259449"/>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456259449"/>
            <w:bookmarkStart w:id="177" w:name="__Fieldmark__87_3456259449"/>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456259449"/>
            <w:bookmarkStart w:id="179" w:name="__Fieldmark__88_3456259449"/>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456259449"/>
            <w:bookmarkStart w:id="181" w:name="__Fieldmark__89_3456259449"/>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456259449"/>
            <w:bookmarkStart w:id="183" w:name="__Fieldmark__90_3456259449"/>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456259449"/>
            <w:bookmarkStart w:id="185" w:name="__Fieldmark__91_3456259449"/>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456259449"/>
            <w:bookmarkStart w:id="187" w:name="__Fieldmark__92_3456259449"/>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456259449"/>
            <w:bookmarkStart w:id="189" w:name="__Fieldmark__93_3456259449"/>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7"/>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456259449"/>
            <w:bookmarkStart w:id="191" w:name="__Fieldmark__94_3456259449"/>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456259449"/>
            <w:bookmarkStart w:id="193" w:name="__Fieldmark__95_3456259449"/>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456259449"/>
            <w:bookmarkStart w:id="195" w:name="__Fieldmark__96_3456259449"/>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456259449"/>
            <w:bookmarkStart w:id="197" w:name="__Fieldmark__97_3456259449"/>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456259449"/>
            <w:bookmarkStart w:id="199" w:name="__Fieldmark__98_3456259449"/>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5"/>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5"/>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5"/>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5"/>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5"/>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5"/>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5"/>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6"/>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6"/>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5"/>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9"/>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9"/>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5"/>
        </w:numPr>
        <w:ind w:left="1068" w:hanging="720"/>
        <w:jc w:val="both"/>
        <w:rPr/>
      </w:pPr>
      <w:r>
        <w:rPr>
          <w:rFonts w:cs="Tahoma" w:ascii="Tahoma" w:hAnsi="Tahoma"/>
          <w:b/>
          <w:color w:val="365F91"/>
          <w:sz w:val="22"/>
          <w:szCs w:val="22"/>
        </w:rPr>
        <w:t>Desistimiento y Nueva Adjudicación:</w:t>
      </w:r>
      <w:r>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1F497D"/>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0"/>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51"/>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7"/>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8"/>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6"/>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6"/>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7"/>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7"/>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6"/>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0"/>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7"/>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1"/>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1"/>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6">
          <wp:simplePos x="0" y="0"/>
          <wp:positionH relativeFrom="column">
            <wp:posOffset>-556260</wp:posOffset>
          </wp:positionH>
          <wp:positionV relativeFrom="paragraph">
            <wp:posOffset>-201295</wp:posOffset>
          </wp:positionV>
          <wp:extent cx="79057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1/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502" w:hanging="360"/>
      </w:pPr>
      <w:rPr>
        <w:sz w:val="16"/>
      </w:rPr>
    </w:lvl>
  </w:abstractNum>
  <w:abstractNum w:abstractNumId="22">
    <w:lvl w:ilvl="0">
      <w:start w:val="11"/>
      <w:numFmt w:val="decimal"/>
      <w:lvlText w:val="%1"/>
      <w:lvlJc w:val="left"/>
      <w:pPr>
        <w:tabs>
          <w:tab w:val="num" w:pos="0"/>
        </w:tabs>
        <w:ind w:left="525" w:hanging="525"/>
      </w:pPr>
      <w:rPr>
        <w:u w:val="single"/>
        <w:b/>
      </w:rPr>
    </w:lvl>
    <w:lvl w:ilvl="1">
      <w:start w:val="1"/>
      <w:numFmt w:val="decimal"/>
      <w:lvlText w:val="%1.%2"/>
      <w:lvlJc w:val="left"/>
      <w:pPr>
        <w:tabs>
          <w:tab w:val="num" w:pos="0"/>
        </w:tabs>
        <w:ind w:left="1718" w:hanging="720"/>
      </w:pPr>
      <w:rPr>
        <w:u w:val="single"/>
        <w:b/>
      </w:rPr>
    </w:lvl>
    <w:lvl w:ilvl="2">
      <w:start w:val="1"/>
      <w:numFmt w:val="decimal"/>
      <w:lvlText w:val="%1.%2.%3"/>
      <w:lvlJc w:val="left"/>
      <w:pPr>
        <w:tabs>
          <w:tab w:val="num" w:pos="0"/>
        </w:tabs>
        <w:ind w:left="2716" w:hanging="720"/>
      </w:pPr>
      <w:rPr>
        <w:u w:val="single"/>
        <w:b/>
      </w:rPr>
    </w:lvl>
    <w:lvl w:ilvl="3">
      <w:start w:val="1"/>
      <w:numFmt w:val="decimal"/>
      <w:lvlText w:val="%1.%2.%3.%4"/>
      <w:lvlJc w:val="left"/>
      <w:pPr>
        <w:tabs>
          <w:tab w:val="num" w:pos="0"/>
        </w:tabs>
        <w:ind w:left="4074" w:hanging="1080"/>
      </w:pPr>
      <w:rPr>
        <w:u w:val="single"/>
        <w:b/>
      </w:rPr>
    </w:lvl>
    <w:lvl w:ilvl="4">
      <w:start w:val="1"/>
      <w:numFmt w:val="decimal"/>
      <w:lvlText w:val="%1.%2.%3.%4.%5"/>
      <w:lvlJc w:val="left"/>
      <w:pPr>
        <w:tabs>
          <w:tab w:val="num" w:pos="0"/>
        </w:tabs>
        <w:ind w:left="5072" w:hanging="1080"/>
      </w:pPr>
      <w:rPr>
        <w:u w:val="single"/>
        <w:b/>
      </w:rPr>
    </w:lvl>
    <w:lvl w:ilvl="5">
      <w:start w:val="1"/>
      <w:numFmt w:val="decimal"/>
      <w:lvlText w:val="%1.%2.%3.%4.%5.%6"/>
      <w:lvlJc w:val="left"/>
      <w:pPr>
        <w:tabs>
          <w:tab w:val="num" w:pos="0"/>
        </w:tabs>
        <w:ind w:left="6430" w:hanging="1440"/>
      </w:pPr>
      <w:rPr>
        <w:u w:val="single"/>
        <w:b/>
      </w:rPr>
    </w:lvl>
    <w:lvl w:ilvl="6">
      <w:start w:val="1"/>
      <w:numFmt w:val="decimal"/>
      <w:lvlText w:val="%1.%2.%3.%4.%5.%6.%7"/>
      <w:lvlJc w:val="left"/>
      <w:pPr>
        <w:tabs>
          <w:tab w:val="num" w:pos="0"/>
        </w:tabs>
        <w:ind w:left="7788" w:hanging="1800"/>
      </w:pPr>
      <w:rPr>
        <w:u w:val="single"/>
        <w:b/>
      </w:rPr>
    </w:lvl>
    <w:lvl w:ilvl="7">
      <w:start w:val="1"/>
      <w:numFmt w:val="decimal"/>
      <w:lvlText w:val="%1.%2.%3.%4.%5.%6.%7.%8"/>
      <w:lvlJc w:val="left"/>
      <w:pPr>
        <w:tabs>
          <w:tab w:val="num" w:pos="0"/>
        </w:tabs>
        <w:ind w:left="8786" w:hanging="1800"/>
      </w:pPr>
      <w:rPr>
        <w:u w:val="single"/>
        <w:b/>
      </w:rPr>
    </w:lvl>
    <w:lvl w:ilvl="8">
      <w:start w:val="1"/>
      <w:numFmt w:val="decimal"/>
      <w:lvlText w:val="%1.%2.%3.%4.%5.%6.%7.%8.%9"/>
      <w:lvlJc w:val="left"/>
      <w:pPr>
        <w:tabs>
          <w:tab w:val="num" w:pos="0"/>
        </w:tabs>
        <w:ind w:left="10144" w:hanging="2160"/>
      </w:pPr>
      <w:rPr>
        <w:u w:val="single"/>
        <w:b/>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5">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6">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564"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6">
    <w:lvl w:ilvl="0">
      <w:numFmt w:val="bullet"/>
      <w:lvlText w:val="-"/>
      <w:lvlJc w:val="left"/>
      <w:pPr>
        <w:tabs>
          <w:tab w:val="num" w:pos="0"/>
        </w:tabs>
        <w:ind w:left="720" w:hanging="360"/>
      </w:pPr>
      <w:rPr>
        <w:rFonts w:ascii="Tahoma" w:hAnsi="Tahoma" w:cs="Tahoma" w:hint="default"/>
        <w:u w:val="none"/>
        <w:b/>
      </w:rPr>
    </w:lvl>
  </w:abstractNum>
  <w:abstractNum w:abstractNumId="37">
    <w:lvl w:ilvl="0">
      <w:start w:val="1"/>
      <w:numFmt w:val="decimal"/>
      <w:lvlText w:val="%1."/>
      <w:lvlJc w:val="left"/>
      <w:pPr>
        <w:tabs>
          <w:tab w:val="num" w:pos="0"/>
        </w:tabs>
        <w:ind w:left="581" w:hanging="360"/>
      </w:pPr>
      <w:rPr>
        <w:sz w:val="16"/>
      </w:rPr>
    </w:lvl>
  </w:abstractNum>
  <w:abstractNum w:abstractNumId="38">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9">
    <w:lvl w:ilvl="0">
      <w:start w:val="1"/>
      <w:numFmt w:val="lowerLetter"/>
      <w:lvlText w:val="%1."/>
      <w:lvlJc w:val="left"/>
      <w:pPr>
        <w:tabs>
          <w:tab w:val="num" w:pos="0"/>
        </w:tabs>
        <w:ind w:left="1068" w:hanging="360"/>
      </w:pPr>
      <w:rPr>
        <w:rFonts w:ascii="Tahoma" w:hAnsi="Tahoma" w:eastAsia="Times New Roman" w:cs="Tahoma"/>
      </w:rPr>
    </w:lvl>
  </w:abstractNum>
  <w:abstractNum w:abstractNumId="40">
    <w:lvl w:ilvl="0">
      <w:start w:val="12"/>
      <w:numFmt w:val="decimal"/>
      <w:lvlText w:val="%1."/>
      <w:lvlJc w:val="left"/>
      <w:pPr>
        <w:tabs>
          <w:tab w:val="num" w:pos="0"/>
        </w:tabs>
        <w:ind w:left="1084" w:hanging="375"/>
      </w:pPr>
      <w:rPr/>
    </w:lvl>
  </w:abstractNum>
  <w:abstractNum w:abstractNumId="41">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lang w:val="es-BO"/>
      </w:rPr>
    </w:lvl>
  </w:abstractNum>
  <w:abstractNum w:abstractNumId="4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7">
    <w:lvl w:ilvl="0">
      <w:numFmt w:val="bullet"/>
      <w:lvlText w:val="-"/>
      <w:lvlJc w:val="left"/>
      <w:pPr>
        <w:tabs>
          <w:tab w:val="num" w:pos="0"/>
        </w:tabs>
        <w:ind w:left="1776" w:hanging="360"/>
      </w:pPr>
      <w:rPr>
        <w:rFonts w:ascii="Tahoma" w:hAnsi="Tahoma" w:cs="Tahoma" w:hint="default"/>
        <w:b/>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Calibri" w:hAnsi="Calibri" w:eastAsia="Arial Unicode MS" w:cs="Calibri"/>
      <w:i w:val="false"/>
    </w:rPr>
  </w:style>
  <w:style w:type="character" w:styleId="WW8Num4z1">
    <w:name w:val="WW8Num4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b w:val="false"/>
    </w:rPr>
  </w:style>
  <w:style w:type="character" w:styleId="WW8Num4z3">
    <w:name w:val="WW8Num4z3"/>
    <w:qFormat/>
    <w:rPr>
      <w:rFonts w:ascii="Arial Unicode MS" w:hAnsi="Arial Unicode MS" w:eastAsia="Arial Unicode MS" w:cs="Arial Unicode MS"/>
      <w:sz w:val="20"/>
      <w:szCs w:val="20"/>
    </w:rPr>
  </w:style>
  <w:style w:type="character" w:styleId="WW8Num4z4">
    <w:name w:val="WW8Num4z4"/>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7z2">
    <w:name w:val="WW8Num37z2"/>
    <w:qFormat/>
    <w:rPr>
      <w:b/>
      <w:u w:val="none"/>
    </w:rPr>
  </w:style>
  <w:style w:type="character" w:styleId="WW8Num38z0">
    <w:name w:val="WW8Num38z0"/>
    <w:qFormat/>
    <w:rPr>
      <w:rFonts w:ascii="Tahoma" w:hAnsi="Tahoma" w:eastAsia="Times New Roman" w:cs="Tahoma"/>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ahoma" w:hAnsi="Tahoma" w:eastAsia="Times New Roman" w:cs="Tahoma"/>
    </w:rPr>
  </w:style>
  <w:style w:type="character" w:styleId="WW8Num42z0">
    <w:name w:val="WW8Num42z0"/>
    <w:qFormat/>
    <w:rPr/>
  </w:style>
  <w:style w:type="character" w:styleId="WW8Num42z1">
    <w:name w:val="WW8Num42z1"/>
    <w:qFormat/>
    <w:rPr>
      <w:b/>
    </w:rPr>
  </w:style>
  <w:style w:type="character" w:styleId="WW8Num42z2">
    <w:name w:val="WW8Num42z2"/>
    <w:qFormat/>
    <w:rPr>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imes New Roman"/>
    </w:rPr>
  </w:style>
  <w:style w:type="character" w:styleId="WW8Num50z0">
    <w:name w:val="WW8Num50z0"/>
    <w:qFormat/>
    <w:rPr>
      <w:rFonts w:ascii="Tahoma" w:hAnsi="Tahoma" w:eastAsia="Times New Roman" w:cs="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4"/>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4"/>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4"/>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4"/>
      </w:numPr>
      <w:jc w:val="both"/>
    </w:pPr>
    <w:rPr>
      <w:rFonts w:ascii="Calibri" w:hAnsi="Calibri" w:eastAsia="Arial Unicode MS" w:cs="Calibri"/>
      <w:sz w:val="20"/>
      <w:szCs w:val="22"/>
    </w:rPr>
  </w:style>
  <w:style w:type="paragraph" w:styleId="Estilo1">
    <w:name w:val="Estilo1"/>
    <w:basedOn w:val="Normal"/>
    <w:qFormat/>
    <w:pPr>
      <w:numPr>
        <w:ilvl w:val="0"/>
        <w:numId w:val="49"/>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5"/>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6: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9-06-28T13:56: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