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2"/>
          <w:lang w:val="es-BO"/>
        </w:rPr>
        <w:t>2DA CONVOCATO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53/2016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ES"/>
        </w:rPr>
        <w:t>SERVICIO DE OPERACIÓN Y MANTENIMIENTO DE LA RED DE ACCESO URBANO Y FTTX REGION-2</w:t>
      </w:r>
      <w:r>
        <w:rPr>
          <w:rFonts w:cs="Tahoma" w:ascii="Tahoma" w:hAnsi="Tahoma"/>
          <w:b/>
          <w:sz w:val="28"/>
          <w:szCs w:val="28"/>
          <w:lang w:val="es-BO"/>
        </w:rPr>
        <w:t>“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28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6-08-23T22:28:00Z</dcterms:modified>
  <cp:revision>2</cp:revision>
  <dc:subject/>
  <dc:title/>
</cp:coreProperties>
</file>