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Respuestas complementari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072"/>
        <w:gridCol w:w="4224"/>
      </w:tblGrid>
      <w:tr>
        <w:trPr>
          <w:trHeight w:val="92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  <w:color w:val="000000"/>
                <w:sz w:val="20"/>
                <w:szCs w:val="20"/>
                <w:lang w:eastAsia="es-BO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eastAsia="es-BO"/>
              </w:rPr>
              <w:t>1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g 13, En el numeral #2 se indica que se aplicaran condiciones DAP para proveedores extranjeros, cuáles serían los requisitos para que una empresa extranjera pueda participar?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empresa debe cumplir los items del punto 8 del tbc para participar.</w:t>
            </w:r>
          </w:p>
        </w:tc>
      </w:tr>
      <w:tr>
        <w:trPr>
          <w:trHeight w:val="92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eastAsia="es-BO"/>
              </w:rPr>
              <w:t>7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 13 tabla 16, no especifica si el cable va a ser enchaquetado simple o doble.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es-BO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cable requerido en ambas normas G.652D y G.655C debe ser de doble chaqueta PKP (polietileno + kevlar + polietileno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10:00Z</dcterms:created>
  <dc:creator>dvelasquez</dc:creator>
  <dc:description/>
  <cp:keywords/>
  <dc:language>en-US</dc:language>
  <cp:lastModifiedBy>Himer Matias Ramos Paiva</cp:lastModifiedBy>
  <cp:lastPrinted>2018-07-13T12:04:00Z</cp:lastPrinted>
  <dcterms:modified xsi:type="dcterms:W3CDTF">2018-09-03T14:26:00Z</dcterms:modified>
  <cp:revision>19</cp:revision>
  <dc:subject/>
  <dc:title/>
</cp:coreProperties>
</file>