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invita a proponentes legalmente establecidos a presentar sus propuestas para el siguiente proce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LICITACION PUBLICA RSC N° 0004/2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“</w:t>
      </w:r>
      <w:r>
        <w:rPr>
          <w:rFonts w:cs="Tahoma" w:ascii="Tahoma" w:hAnsi="Tahoma"/>
          <w:b/>
          <w:szCs w:val="22"/>
          <w:lang w:val="es-ES_tradnl"/>
        </w:rPr>
        <w:t>REFACCION DEL EDIFICIO TECNICO - OBRAS CIVILES DE ENTEL S.A. – REGIONAL SANTA CRUZ” - AMPLIACION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 xml:space="preserve">El Documento de Pliego de condiciones de contratación, para el proceso de Licitación Pública N° 0004/2021, podrá ser revisado y obtenido, para su descarga sin costo en el portal de ENTEL S.A.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BO"/>
          </w:rPr>
          <w:t>http://www.entel.bo/</w:t>
        </w:r>
      </w:hyperlink>
      <w:r>
        <w:rPr>
          <w:rFonts w:cs="Tahoma" w:ascii="Tahoma" w:hAnsi="Tahoma"/>
          <w:sz w:val="22"/>
          <w:szCs w:val="22"/>
          <w:lang w:val="es-BO"/>
        </w:rPr>
        <w:t xml:space="preserve"> a partir del día, lunes 07 de junio del 2021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  <w:t>CRONOGRAMA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35"/>
        <w:gridCol w:w="1237"/>
        <w:gridCol w:w="4050"/>
      </w:tblGrid>
      <w:tr>
        <w:trPr>
          <w:trHeight w:val="2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Fech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Ho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Lugar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Consultas (corre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Hasta 09/06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2:00 p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4990"/>
                <w:sz w:val="20"/>
                <w:szCs w:val="22"/>
                <w:lang w:val="es-BO" w:eastAsia="en-US" w:bidi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2"/>
                  <w:lang w:val="es-BO" w:eastAsia="en-US" w:bidi="en-US"/>
                </w:rPr>
                <w:t>aalgaran@entel.bo</w:t>
              </w:r>
            </w:hyperlink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 xml:space="preserve">;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2"/>
                  <w:lang w:val="es-BO" w:eastAsia="en-US" w:bidi="en-US"/>
                </w:rPr>
                <w:t>aotero@entel.bo</w:t>
              </w:r>
            </w:hyperlink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Presentación de Propues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22/06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0:00 a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(Recepción).</w:t>
            </w:r>
          </w:p>
        </w:tc>
      </w:tr>
      <w:tr>
        <w:trPr>
          <w:trHeight w:val="41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sz w:val="22"/>
                <w:szCs w:val="22"/>
                <w:lang w:val="es-BO"/>
              </w:rPr>
              <w:t>Apertura de sobres (acto público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22/06/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  <w:lang w:val="es-BO"/>
              </w:rPr>
              <w:t>10:30 a.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4990"/>
                <w:sz w:val="20"/>
                <w:szCs w:val="22"/>
                <w:lang w:val="es-BO" w:eastAsia="en-US" w:bidi="en-US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Entel, Avenida Cristo Redentor Km.3 ½ (auditorio)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l.bo/" TargetMode="External"/><Relationship Id="rId3" Type="http://schemas.openxmlformats.org/officeDocument/2006/relationships/hyperlink" Target="mailto:aalgaran@entel.bo" TargetMode="External"/><Relationship Id="rId4" Type="http://schemas.openxmlformats.org/officeDocument/2006/relationships/hyperlink" Target="mailto:aotero@entel.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1:00Z</dcterms:created>
  <dc:creator>dvelasquez</dc:creator>
  <dc:description/>
  <cp:keywords/>
  <dc:language>en-US</dc:language>
  <cp:lastModifiedBy>Alejandra Otero</cp:lastModifiedBy>
  <cp:lastPrinted>2017-01-13T16:06:00Z</cp:lastPrinted>
  <dcterms:modified xsi:type="dcterms:W3CDTF">2021-06-15T13:01:00Z</dcterms:modified>
  <cp:revision>2</cp:revision>
  <dc:subject/>
  <dc:title/>
</cp:coreProperties>
</file>