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52285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522855" cy="206248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7/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TARIJ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Tarij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0"/>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2E74B5"/>
            <w:sz w:val="22"/>
            <w:szCs w:val="22"/>
            <w:u w:val="single"/>
          </w:rPr>
          <w:t>acoronel@entel.bo</w:t>
        </w:r>
      </w:hyperlink>
      <w:r>
        <w:rPr>
          <w:rFonts w:cs="Tahoma" w:ascii="Tahoma" w:hAnsi="Tahoma"/>
          <w:iCs/>
          <w:color w:val="44546A"/>
          <w:sz w:val="22"/>
          <w:szCs w:val="22"/>
        </w:rPr>
        <w:t xml:space="preserve"> con copia a </w:t>
      </w:r>
      <w:hyperlink r:id="rId4">
        <w:r>
          <w:rPr>
            <w:rStyle w:val="InternetLink"/>
            <w:rFonts w:cs="Tahoma" w:ascii="Tahoma" w:hAnsi="Tahoma"/>
            <w:iCs/>
            <w:sz w:val="22"/>
            <w:szCs w:val="22"/>
          </w:rPr>
          <w:t>crticona@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4 /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15 : 00 p.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spacing w:before="0" w:after="240"/>
        <w:ind w:left="567" w:hanging="0"/>
        <w:jc w:val="both"/>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7/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TARIJ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5 : 30 p.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MX" w:bidi="en-US"/>
        </w:rPr>
        <w:t xml:space="preserve">, </w:t>
      </w:r>
      <w:r>
        <w:rPr>
          <w:rFonts w:cs="Tahoma" w:ascii="Tahoma" w:hAnsi="Tahoma"/>
          <w:color w:val="1F497D"/>
          <w:sz w:val="22"/>
          <w:szCs w:val="22"/>
          <w:lang w:val="es-BO" w:bidi="en-US"/>
        </w:rPr>
        <w:t>formulario 605</w:t>
      </w:r>
      <w:r>
        <w:rPr>
          <w:rFonts w:cs="Tahoma" w:ascii="Tahoma" w:hAnsi="Tahoma"/>
          <w:color w:val="365F91"/>
          <w:sz w:val="22"/>
          <w:szCs w:val="22"/>
          <w:lang w:bidi="en-US"/>
        </w:rPr>
        <w:t>)</w:t>
      </w:r>
      <w:r>
        <w:rPr>
          <w:rFonts w:cs="Tahoma" w:ascii="Tahoma" w:hAnsi="Tahoma"/>
          <w:color w:val="365F91"/>
          <w:sz w:val="22"/>
          <w:szCs w:val="22"/>
          <w:lang w:val="es-MX" w:bidi="en-US"/>
        </w:rPr>
        <w:t>.</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b/>
          <w:color w:val="365F91"/>
          <w:sz w:val="22"/>
          <w:szCs w:val="22"/>
          <w:lang w:val="es-BO" w:bidi="en-US"/>
        </w:rPr>
        <w:t>59,6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pPr>
      <w:r>
        <w:rPr>
          <w:rFonts w:cs="Tahoma" w:ascii="Tahoma" w:hAnsi="Tahoma"/>
          <w:color w:val="365F91"/>
          <w:sz w:val="22"/>
          <w:szCs w:val="22"/>
          <w:lang w:val="es-ES" w:eastAsia="es-ES"/>
        </w:rPr>
        <w:t>La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0"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L</w:t>
      </w:r>
      <w:r>
        <w:rPr>
          <w:rFonts w:cs="Tahoma" w:ascii="Tahoma" w:hAnsi="Tahoma"/>
          <w:color w:val="365F91"/>
          <w:sz w:val="22"/>
          <w:szCs w:val="22"/>
        </w:rPr>
        <w:t xml:space="preserve">a evaluación de los documentos </w:t>
      </w:r>
      <w:r>
        <w:rPr>
          <w:rFonts w:cs="Tahoma" w:ascii="Tahoma" w:hAnsi="Tahoma"/>
          <w:color w:val="365F91"/>
          <w:sz w:val="22"/>
          <w:szCs w:val="22"/>
          <w:lang w:val="es-MX"/>
        </w:rPr>
        <w:t>se realizará en el acto de apertura de sobres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1277"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o “NO CUMPLE”.</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277" w:hanging="0"/>
        <w:jc w:val="both"/>
        <w:outlineLvl w:val="2"/>
        <w:rPr/>
      </w:pPr>
      <w:r>
        <w:rPr>
          <w:rFonts w:cs="Tahoma" w:ascii="Tahoma" w:hAnsi="Tahoma"/>
          <w:color w:val="365F91"/>
          <w:sz w:val="22"/>
          <w:szCs w:val="22"/>
        </w:rPr>
        <w:t xml:space="preserve">10.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277"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0"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3"/>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2"/>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42"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3"/>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365F91"/>
          <w:sz w:val="22"/>
          <w:lang w:val="es-BO" w:eastAsia="en-US"/>
        </w:rPr>
      </w:pPr>
      <w:r>
        <w:rPr>
          <w:rFonts w:cs="Tahoma" w:ascii="Tahoma" w:hAnsi="Tahoma"/>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6"/>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575629436"/>
      <w:bookmarkStart w:id="3" w:name="__Fieldmark__0_3575629436"/>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FF0000"/>
          <w:lang w:val="es-BO" w:eastAsia="en-US"/>
        </w:rPr>
      </w:pPr>
      <w:r>
        <w:rPr>
          <w:color w:val="FF0000"/>
          <w:lang w:val="es-BO" w:eastAsia="en-US"/>
        </w:rPr>
      </w:r>
    </w:p>
    <w:p>
      <w:pPr>
        <w:pStyle w:val="TITULOS"/>
        <w:spacing w:lineRule="auto" w:line="240" w:before="0" w:after="0"/>
        <w:rPr>
          <w:rFonts w:ascii="Tahoma" w:hAnsi="Tahoma" w:cs="Tahoma"/>
          <w:color w:val="1F4E79"/>
          <w:sz w:val="22"/>
          <w:szCs w:val="22"/>
        </w:rPr>
      </w:pPr>
      <w:r>
        <w:rPr>
          <w:rFonts w:cs="Tahoma" w:ascii="Tahoma" w:hAnsi="Tahoma"/>
          <w:color w:val="1F4E79"/>
          <w:sz w:val="22"/>
          <w:szCs w:val="22"/>
        </w:rPr>
        <w:t>2.  RESUMEN DE REQUERIMIENTOS</w:t>
      </w:r>
    </w:p>
    <w:p>
      <w:pPr>
        <w:pStyle w:val="Normal"/>
        <w:rPr>
          <w:rFonts w:ascii="Tahoma" w:hAnsi="Tahoma" w:cs="Tahoma"/>
          <w:color w:val="1F4E79"/>
          <w:sz w:val="22"/>
          <w:szCs w:val="22"/>
          <w:lang w:val="es-BO" w:eastAsia="en-US"/>
        </w:rPr>
      </w:pPr>
      <w:r>
        <w:rPr>
          <w:rFonts w:cs="Tahoma" w:ascii="Tahoma" w:hAnsi="Tahoma"/>
          <w:color w:val="1F4E79"/>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Tarij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Tarij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4 Estaciones 36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Tarij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elillo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 Dos (Iscay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nac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ortillo ( Picacho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bra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El Pue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ntre Rí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ncha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and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c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montes Ed. Te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tind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Macharet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erme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Flori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rmejo Edificio Té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Guayavill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rementin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ra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a Mamo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ampa Ray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6</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3.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t>3.1 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3.2 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4.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4.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575629436"/>
            <w:bookmarkStart w:id="5" w:name="__Fieldmark__1_3575629436"/>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575629436"/>
            <w:bookmarkStart w:id="7" w:name="__Fieldmark__2_3575629436"/>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575629436"/>
            <w:bookmarkStart w:id="9" w:name="__Fieldmark__3_3575629436"/>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575629436"/>
            <w:bookmarkStart w:id="11" w:name="__Fieldmark__4_3575629436"/>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Tarij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575629436"/>
            <w:bookmarkStart w:id="13" w:name="__Fieldmark__5_3575629436"/>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575629436"/>
            <w:bookmarkStart w:id="15" w:name="__Fieldmark__6_3575629436"/>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575629436"/>
            <w:bookmarkStart w:id="17" w:name="__Fieldmark__7_3575629436"/>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575629436"/>
            <w:bookmarkStart w:id="19" w:name="__Fieldmark__8_3575629436"/>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575629436"/>
            <w:bookmarkStart w:id="21" w:name="__Fieldmark__9_3575629436"/>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575629436"/>
            <w:bookmarkStart w:id="23" w:name="__Fieldmark__10_3575629436"/>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575629436"/>
            <w:bookmarkStart w:id="25" w:name="__Fieldmark__11_3575629436"/>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575629436"/>
            <w:bookmarkStart w:id="27" w:name="__Fieldmark__12_3575629436"/>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3575629436"/>
            <w:bookmarkStart w:id="29" w:name="__Fieldmark__13_3575629436"/>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4.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575629436"/>
            <w:bookmarkStart w:id="31" w:name="__Fieldmark__14_3575629436"/>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Tarij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575629436"/>
            <w:bookmarkStart w:id="33" w:name="__Fieldmark__15_3575629436"/>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575629436"/>
            <w:bookmarkStart w:id="35" w:name="__Fieldmark__16_3575629436"/>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575629436"/>
            <w:bookmarkStart w:id="37" w:name="__Fieldmark__17_3575629436"/>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575629436"/>
            <w:bookmarkStart w:id="39" w:name="__Fieldmark__18_3575629436"/>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575629436"/>
            <w:bookmarkStart w:id="41" w:name="__Fieldmark__19_3575629436"/>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3575629436"/>
            <w:bookmarkStart w:id="43" w:name="__Fieldmark__20_3575629436"/>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3575629436"/>
            <w:bookmarkStart w:id="45" w:name="__Fieldmark__21_3575629436"/>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Tarij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575629436"/>
            <w:bookmarkStart w:id="47" w:name="__Fieldmark__22_3575629436"/>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575629436"/>
            <w:bookmarkStart w:id="49" w:name="__Fieldmark__23_3575629436"/>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575629436"/>
            <w:bookmarkStart w:id="51" w:name="__Fieldmark__24_3575629436"/>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3575629436"/>
            <w:bookmarkStart w:id="53" w:name="__Fieldmark__25_3575629436"/>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3575629436"/>
            <w:bookmarkStart w:id="55" w:name="__Fieldmark__26_3575629436"/>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575629436"/>
            <w:bookmarkStart w:id="57" w:name="__Fieldmark__27_3575629436"/>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575629436"/>
            <w:bookmarkStart w:id="59" w:name="__Fieldmark__28_3575629436"/>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575629436"/>
            <w:bookmarkStart w:id="61" w:name="__Fieldmark__29_3575629436"/>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575629436"/>
            <w:bookmarkStart w:id="63" w:name="__Fieldmark__30_3575629436"/>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575629436"/>
            <w:bookmarkStart w:id="65" w:name="__Fieldmark__31_3575629436"/>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575629436"/>
            <w:bookmarkStart w:id="67" w:name="__Fieldmark__32_3575629436"/>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575629436"/>
            <w:bookmarkStart w:id="69" w:name="__Fieldmark__33_3575629436"/>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575629436"/>
            <w:bookmarkStart w:id="71" w:name="__Fieldmark__34_3575629436"/>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575629436"/>
            <w:bookmarkStart w:id="73" w:name="__Fieldmark__35_3575629436"/>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575629436"/>
            <w:bookmarkStart w:id="75" w:name="__Fieldmark__36_3575629436"/>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575629436"/>
            <w:bookmarkStart w:id="77" w:name="__Fieldmark__37_3575629436"/>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575629436"/>
            <w:bookmarkStart w:id="79" w:name="__Fieldmark__38_3575629436"/>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575629436"/>
            <w:bookmarkStart w:id="81" w:name="__Fieldmark__39_3575629436"/>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575629436"/>
            <w:bookmarkStart w:id="83" w:name="__Fieldmark__40_3575629436"/>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575629436"/>
            <w:bookmarkStart w:id="85" w:name="__Fieldmark__41_3575629436"/>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575629436"/>
            <w:bookmarkStart w:id="87" w:name="__Fieldmark__42_3575629436"/>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575629436"/>
            <w:bookmarkStart w:id="89" w:name="__Fieldmark__43_3575629436"/>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575629436"/>
            <w:bookmarkStart w:id="91" w:name="__Fieldmark__44_3575629436"/>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3575629436"/>
            <w:bookmarkStart w:id="93" w:name="__Fieldmark__45_3575629436"/>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3575629436"/>
            <w:bookmarkStart w:id="95" w:name="__Fieldmark__46_3575629436"/>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3575629436"/>
            <w:bookmarkStart w:id="97" w:name="__Fieldmark__47_3575629436"/>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575629436"/>
            <w:bookmarkStart w:id="99" w:name="__Fieldmark__48_3575629436"/>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575629436"/>
            <w:bookmarkStart w:id="101" w:name="__Fieldmark__49_3575629436"/>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575629436"/>
            <w:bookmarkStart w:id="103" w:name="__Fieldmark__50_3575629436"/>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575629436"/>
            <w:bookmarkStart w:id="105" w:name="__Fieldmark__51_3575629436"/>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3575629436"/>
            <w:bookmarkStart w:id="107" w:name="__Fieldmark__52_3575629436"/>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pPr>
      <w:r>
        <w:rPr>
          <w:rFonts w:cs="Tahoma" w:ascii="Tahoma" w:hAnsi="Tahoma"/>
          <w:b/>
          <w:bCs/>
          <w:color w:val="004990"/>
          <w:sz w:val="22"/>
          <w:szCs w:val="22"/>
          <w:lang w:val="es-BO" w:eastAsia="en-US"/>
        </w:rPr>
        <w:t>4.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575629436"/>
            <w:bookmarkStart w:id="109" w:name="__Fieldmark__53_3575629436"/>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575629436"/>
            <w:bookmarkStart w:id="111" w:name="__Fieldmark__54_3575629436"/>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575629436"/>
            <w:bookmarkStart w:id="113" w:name="__Fieldmark__55_3575629436"/>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575629436"/>
            <w:bookmarkStart w:id="115" w:name="__Fieldmark__56_3575629436"/>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575629436"/>
            <w:bookmarkStart w:id="117" w:name="__Fieldmark__57_3575629436"/>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575629436"/>
            <w:bookmarkStart w:id="119" w:name="__Fieldmark__58_3575629436"/>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575629436"/>
            <w:bookmarkStart w:id="121" w:name="__Fieldmark__59_3575629436"/>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575629436"/>
            <w:bookmarkStart w:id="123" w:name="__Fieldmark__60_3575629436"/>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575629436"/>
            <w:bookmarkStart w:id="125" w:name="__Fieldmark__61_3575629436"/>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575629436"/>
            <w:bookmarkStart w:id="127" w:name="__Fieldmark__62_3575629436"/>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575629436"/>
            <w:bookmarkStart w:id="129" w:name="__Fieldmark__63_3575629436"/>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3575629436"/>
            <w:bookmarkStart w:id="131" w:name="__Fieldmark__64_3575629436"/>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575629436"/>
            <w:bookmarkStart w:id="133" w:name="__Fieldmark__65_3575629436"/>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575629436"/>
            <w:bookmarkStart w:id="135" w:name="__Fieldmark__66_3575629436"/>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575629436"/>
            <w:bookmarkStart w:id="137" w:name="__Fieldmark__67_3575629436"/>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575629436"/>
            <w:bookmarkStart w:id="139" w:name="__Fieldmark__68_3575629436"/>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575629436"/>
            <w:bookmarkStart w:id="141" w:name="__Fieldmark__69_3575629436"/>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575629436"/>
            <w:bookmarkStart w:id="143" w:name="__Fieldmark__70_3575629436"/>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575629436"/>
            <w:bookmarkStart w:id="145" w:name="__Fieldmark__71_3575629436"/>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575629436"/>
            <w:bookmarkStart w:id="147" w:name="__Fieldmark__72_3575629436"/>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575629436"/>
            <w:bookmarkStart w:id="149" w:name="__Fieldmark__73_3575629436"/>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575629436"/>
            <w:bookmarkStart w:id="151" w:name="__Fieldmark__74_3575629436"/>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575629436"/>
            <w:bookmarkStart w:id="153" w:name="__Fieldmark__75_3575629436"/>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3575629436"/>
            <w:bookmarkStart w:id="155" w:name="__Fieldmark__76_3575629436"/>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575629436"/>
            <w:bookmarkStart w:id="157" w:name="__Fieldmark__77_3575629436"/>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575629436"/>
            <w:bookmarkStart w:id="159" w:name="__Fieldmark__78_3575629436"/>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575629436"/>
            <w:bookmarkStart w:id="161" w:name="__Fieldmark__79_3575629436"/>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575629436"/>
            <w:bookmarkStart w:id="163" w:name="__Fieldmark__80_3575629436"/>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575629436"/>
            <w:bookmarkStart w:id="165" w:name="__Fieldmark__81_3575629436"/>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575629436"/>
            <w:bookmarkStart w:id="167" w:name="__Fieldmark__82_3575629436"/>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575629436"/>
            <w:bookmarkStart w:id="169" w:name="__Fieldmark__83_3575629436"/>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575629436"/>
            <w:bookmarkStart w:id="171" w:name="__Fieldmark__84_3575629436"/>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3575629436"/>
            <w:bookmarkStart w:id="173" w:name="__Fieldmark__85_3575629436"/>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575629436"/>
            <w:bookmarkStart w:id="175" w:name="__Fieldmark__86_3575629436"/>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575629436"/>
            <w:bookmarkStart w:id="177" w:name="__Fieldmark__87_3575629436"/>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575629436"/>
            <w:bookmarkStart w:id="179" w:name="__Fieldmark__88_3575629436"/>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575629436"/>
            <w:bookmarkStart w:id="181" w:name="__Fieldmark__89_3575629436"/>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575629436"/>
            <w:bookmarkStart w:id="183" w:name="__Fieldmark__90_3575629436"/>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575629436"/>
            <w:bookmarkStart w:id="185" w:name="__Fieldmark__91_3575629436"/>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575629436"/>
            <w:bookmarkStart w:id="187" w:name="__Fieldmark__92_3575629436"/>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575629436"/>
            <w:bookmarkStart w:id="189" w:name="__Fieldmark__93_3575629436"/>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3575629436"/>
            <w:bookmarkStart w:id="191" w:name="__Fieldmark__94_3575629436"/>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3575629436"/>
            <w:bookmarkStart w:id="193" w:name="__Fieldmark__95_3575629436"/>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575629436"/>
            <w:bookmarkStart w:id="195" w:name="__Fieldmark__96_3575629436"/>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4.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575629436"/>
            <w:bookmarkStart w:id="197" w:name="__Fieldmark__97_3575629436"/>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575629436"/>
            <w:bookmarkStart w:id="199" w:name="__Fieldmark__98_3575629436"/>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3575629436"/>
            <w:bookmarkStart w:id="201" w:name="__Fieldmark__99_3575629436"/>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5.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 xml:space="preserve">Anexo No. 5 -  Propuesta Económica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2"/>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2"/>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3"/>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7"/>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2"/>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004990"/>
          <w:sz w:val="22"/>
          <w:szCs w:val="22"/>
        </w:rPr>
      </w:pPr>
      <w:r>
        <w:rPr>
          <w:rFonts w:cs="Tahoma" w:ascii="Tahoma" w:hAnsi="Tahoma"/>
          <w:color w:val="004990"/>
          <w:sz w:val="22"/>
          <w:szCs w:val="22"/>
        </w:rPr>
      </w:r>
    </w:p>
    <w:tbl>
      <w:tblPr>
        <w:tblW w:w="9349" w:type="dxa"/>
        <w:jc w:val="left"/>
        <w:tblInd w:w="-5" w:type="dxa"/>
        <w:tblLayout w:type="fixed"/>
        <w:tblCellMar>
          <w:top w:w="0" w:type="dxa"/>
          <w:left w:w="70" w:type="dxa"/>
          <w:bottom w:w="0" w:type="dxa"/>
          <w:right w:w="70" w:type="dxa"/>
        </w:tblCellMar>
      </w:tblPr>
      <w:tblGrid>
        <w:gridCol w:w="2305"/>
        <w:gridCol w:w="7044"/>
      </w:tblGrid>
      <w:tr>
        <w:trPr>
          <w:trHeight w:val="580" w:hRule="atLeast"/>
        </w:trPr>
        <w:tc>
          <w:tcPr>
            <w:tcW w:w="2305"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70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sz w:val="10"/>
          <w:szCs w:val="10"/>
          <w:lang w:val="es-BO"/>
        </w:rPr>
      </w:pPr>
      <w:r>
        <w:rPr>
          <w:rFonts w:cs="Tahoma" w:ascii="Tahoma" w:hAnsi="Tahoma"/>
          <w:b/>
          <w:color w:val="1F497D"/>
          <w:sz w:val="10"/>
          <w:szCs w:val="10"/>
          <w:lang w:val="es-BO"/>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5085</wp:posOffset>
                </wp:positionV>
                <wp:extent cx="594106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wps:txbx>
                      <wps:bodyPr anchor="t" lIns="0" tIns="0" rIns="0" bIns="0">
                        <a:noAutofit/>
                      </wps:bodyPr>
                    </wps:wsp>
                  </a:graphicData>
                </a:graphic>
              </wp:anchor>
            </w:drawing>
          </mc:Choice>
          <mc:Fallback>
            <w:pict>
              <v:rect fillcolor="#FFFFFF" style="position:absolute;rotation:-0;width:467.8pt;height:65pt;mso-wrap-distance-left:0pt;mso-wrap-distance-right:7.05pt;mso-wrap-distance-top:0pt;mso-wrap-distance-bottom:0pt;margin-top:3.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v:textbox>
                <w10:wrap type="square"/>
              </v:rect>
            </w:pict>
          </mc:Fallback>
        </mc:AlternateConten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numPr>
          <w:ilvl w:val="0"/>
          <w:numId w:val="47"/>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numPr>
          <w:ilvl w:val="0"/>
          <w:numId w:val="48"/>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tabs>
          <w:tab w:val="clear" w:pos="708"/>
          <w:tab w:val="left" w:pos="851" w:leader="none"/>
        </w:tabs>
        <w:ind w:left="851"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6"/>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spacing w:before="0" w:after="240"/>
        <w:jc w:val="both"/>
        <w:rPr>
          <w:rFonts w:ascii="Tahoma" w:hAnsi="Tahoma" w:cs="Tahoma"/>
          <w:color w:val="1F497D"/>
          <w:sz w:val="22"/>
          <w:szCs w:val="22"/>
          <w:lang w:val="es-ES_tradnl"/>
        </w:rPr>
      </w:pPr>
      <w:r>
        <w:rPr>
          <w:rFonts w:cs="Tahoma" w:ascii="Tahoma" w:hAnsi="Tahoma"/>
          <w:color w:val="1F497D"/>
          <w:sz w:val="22"/>
          <w:szCs w:val="22"/>
          <w:lang w:val="es-ES_tradnl"/>
        </w:rPr>
      </w:r>
      <w:r>
        <w:br w:type="page"/>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rFonts w:ascii="Tahoma" w:hAnsi="Tahoma" w:eastAsia="Calibri" w:cs="Tahoma"/>
          <w:sz w:val="22"/>
          <w:szCs w:val="22"/>
          <w:lang w:val="es-BO" w:eastAsia="en-US"/>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4"/>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9"/>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9"/>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sz w:val="22"/>
                <w:szCs w:val="22"/>
                <w:lang w:val="es-BO"/>
              </w:rPr>
            </w:pPr>
            <w:r>
              <w:rPr>
                <w:rFonts w:eastAsia="MS Mincho;ＭＳ 明朝" w:cs="Tahoma" w:ascii="Tahoma" w:hAnsi="Tahoma"/>
                <w:sz w:val="22"/>
                <w:szCs w:val="22"/>
                <w:lang w:val="es-BO"/>
              </w:rPr>
              <w:t>……………………………………</w:t>
            </w: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Gerente General</w:t>
            </w:r>
          </w:p>
          <w:p>
            <w:pPr>
              <w:pStyle w:val="Normal"/>
              <w:spacing w:before="0" w:after="0"/>
              <w:ind w:right="45" w:hanging="0"/>
              <w:contextualSpacing/>
              <w:jc w:val="center"/>
              <w:rPr>
                <w:rFonts w:ascii="Tahoma" w:hAnsi="Tahoma" w:eastAsia="MS Mincho;ＭＳ 明朝" w:cs="Tahoma"/>
                <w:bCs/>
                <w:sz w:val="22"/>
                <w:szCs w:val="22"/>
                <w:lang w:val="es-BO"/>
              </w:rPr>
            </w:pPr>
            <w:r>
              <w:rPr>
                <w:rFonts w:eastAsia="MS Mincho;ＭＳ 明朝"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Representante Legal</w:t>
            </w:r>
          </w:p>
          <w:p>
            <w:pPr>
              <w:pStyle w:val="Normal"/>
              <w:spacing w:before="0" w:after="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w:t>
            </w:r>
            <w:r>
              <w:rPr>
                <w:rFonts w:eastAsia="MS Mincho;ＭＳ 明朝"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0"/>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spacing w:before="0" w:after="240"/>
        <w:rPr>
          <w:rFonts w:ascii="Tahoma" w:hAnsi="Tahoma" w:cs="Tahoma"/>
          <w:color w:val="365F91"/>
          <w:sz w:val="22"/>
          <w:szCs w:val="22"/>
          <w:lang w:val="es-BO" w:eastAsia="en-US"/>
        </w:rPr>
      </w:pPr>
      <w:r>
        <w:rPr>
          <w:rFonts w:cs="Tahoma" w:ascii="Tahoma" w:hAnsi="Tahoma"/>
          <w:color w:val="365F91"/>
          <w:sz w:val="22"/>
          <w:szCs w:val="22"/>
          <w:lang w:val="es-BO" w:eastAsia="en-US"/>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tabs>
          <w:tab w:val="clear" w:pos="708"/>
          <w:tab w:val="left" w:pos="4253" w:leader="none"/>
        </w:tabs>
        <w:jc w:val="center"/>
        <w:rPr>
          <w:rFonts w:ascii="Tahoma" w:hAnsi="Tahoma" w:cs="Tahoma"/>
          <w:b/>
          <w:b/>
          <w:i/>
          <w:i/>
          <w:color w:val="365F91"/>
          <w:sz w:val="20"/>
          <w:lang w:val="es-BO"/>
        </w:rPr>
      </w:pPr>
      <w:r>
        <w:rPr>
          <w:rFonts w:cs="Tahoma" w:ascii="Tahoma" w:hAnsi="Tahoma"/>
          <w:b/>
          <w:i/>
          <w:color w:val="365F91"/>
          <w:sz w:val="20"/>
          <w:lang w:val="es-BO"/>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Objetivo</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BO"/>
        </w:rPr>
      </w:pPr>
      <w:r>
        <w:rPr>
          <w:rFonts w:cs="Tahoma" w:ascii="Tahoma" w:hAnsi="Tahoma"/>
          <w:color w:val="1F497D"/>
          <w:sz w:val="22"/>
          <w:szCs w:val="22"/>
          <w:lang w:val="es-ES_tradnl"/>
        </w:rPr>
        <w:t xml:space="preserve">El objetivo del presente Anexo es establecer el formato de presentación de la cotización del Servicio de </w:t>
      </w:r>
      <w:r>
        <w:rPr>
          <w:rFonts w:cs="Tahoma" w:ascii="Tahoma" w:hAnsi="Tahoma"/>
          <w:color w:val="1F4E79"/>
          <w:sz w:val="22"/>
          <w:szCs w:val="22"/>
          <w:lang w:val="es-ES_tradnl"/>
        </w:rPr>
        <w:t>Serenaje.</w:t>
      </w:r>
      <w:r>
        <w:rPr>
          <w:rFonts w:cs="Tahoma" w:ascii="Tahoma" w:hAnsi="Tahoma"/>
          <w:color w:val="1F497D"/>
          <w:sz w:val="22"/>
          <w:szCs w:val="22"/>
          <w:lang w:val="es-BO"/>
        </w:rPr>
        <w:t xml:space="preserve"> El cual solo deberá adjuntarse en el Sobre “C” “Propuesta Económica”</w:t>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PROPUESTA ECONÓMICA</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t>La empresa oferente deberá presentar los precios dentro de los siguientes lineamiento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Prrafodelista"/>
        <w:numPr>
          <w:ilvl w:val="0"/>
          <w:numId w:val="21"/>
        </w:numPr>
        <w:jc w:val="both"/>
        <w:rPr/>
      </w:pPr>
      <w:r>
        <w:rPr>
          <w:rFonts w:cs="Tahoma" w:ascii="Tahoma" w:hAnsi="Tahoma"/>
          <w:color w:val="1F497D"/>
          <w:sz w:val="22"/>
          <w:szCs w:val="22"/>
          <w:lang w:val="es-ES_tradnl" w:eastAsia="es-ES"/>
        </w:rPr>
        <w:t xml:space="preserve">Debe presentar un resumen global y el desglose de los ítems, agrupados por tipo en concordancia con la propuesta técnica, además de indicar el monto total final en numeral y literal; debe incluir la copia digital editable (formato Excel), debe expresarse y efectuarse en Bolivianos y/o Dólares Americanos de los Estados Unidos de Norte América al tipo de cambio vigente a la fecha de la propuesta, establecida por el Banco Central de Bolivia (BCB), y debe INCLUIR  TODOS LOS IMPUESTOS DE LEY NACIONALES.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No se aceptará más de una propuesta económica u opción económica, siendo este extremo para desestimar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 xml:space="preserve">En caso de discrepancia entre un precio unitario y/o el total y/o el literal se considera el precio menor como el correcto.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La omisión de la cotización de cualquier ítem que corresponda a la Oferta Económica, da lugar a la desestimación de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En caso de ser necesario, Entel S.A. puede solicitar al proponente una mayor desagregación de los precios, quien está en la obligación de suministrar oportunamente toda la información requerida.</w:t>
      </w:r>
    </w:p>
    <w:p>
      <w:pPr>
        <w:pStyle w:val="Normal"/>
        <w:jc w:val="center"/>
        <w:rPr>
          <w:rFonts w:ascii="Tahoma" w:hAnsi="Tahoma" w:cs="Tahoma"/>
          <w:b/>
          <w:b/>
          <w:color w:val="1F497D"/>
          <w:sz w:val="22"/>
          <w:szCs w:val="22"/>
          <w:u w:val="single"/>
          <w:lang w:val="es-ES_tradnl" w:eastAsia="es-ES"/>
        </w:rPr>
      </w:pPr>
      <w:r>
        <w:rPr>
          <w:rFonts w:cs="Tahoma" w:ascii="Tahoma" w:hAnsi="Tahoma"/>
          <w:b/>
          <w:color w:val="1F497D"/>
          <w:sz w:val="22"/>
          <w:szCs w:val="22"/>
          <w:u w:val="single"/>
          <w:lang w:val="es-ES_tradnl" w:eastAsia="es-ES"/>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szCs w:val="22"/>
          <w:u w:val="single"/>
          <w:lang w:val="es-ES_tradnl"/>
        </w:rPr>
      </w:pPr>
      <w:r>
        <w:rPr>
          <w:rFonts w:cs="Tahoma" w:ascii="Tahoma" w:hAnsi="Tahoma"/>
          <w:b/>
          <w:color w:val="1F497D"/>
          <w:sz w:val="24"/>
          <w:szCs w:val="22"/>
          <w:u w:val="single"/>
          <w:lang w:val="es-ES_tradnl"/>
        </w:rPr>
      </w:r>
    </w:p>
    <w:tbl>
      <w:tblPr>
        <w:tblW w:w="5000" w:type="pct"/>
        <w:jc w:val="left"/>
        <w:tblInd w:w="-75" w:type="dxa"/>
        <w:tblLayout w:type="fixed"/>
        <w:tblCellMar>
          <w:top w:w="0" w:type="dxa"/>
          <w:left w:w="70" w:type="dxa"/>
          <w:bottom w:w="0" w:type="dxa"/>
          <w:right w:w="70" w:type="dxa"/>
        </w:tblCellMar>
      </w:tblPr>
      <w:tblGrid>
        <w:gridCol w:w="400"/>
        <w:gridCol w:w="2182"/>
        <w:gridCol w:w="1595"/>
        <w:gridCol w:w="1489"/>
        <w:gridCol w:w="1586"/>
        <w:gridCol w:w="1586"/>
      </w:tblGrid>
      <w:tr>
        <w:trPr>
          <w:tblHeader w:val="true"/>
          <w:trHeight w:val="550" w:hRule="atLeast"/>
        </w:trPr>
        <w:tc>
          <w:tcPr>
            <w:tcW w:w="400" w:type="dxa"/>
            <w:tcBorders>
              <w:top w:val="single" w:sz="4" w:space="0" w:color="000080"/>
              <w:left w:val="single" w:sz="4" w:space="0" w:color="00008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182"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ESCRIPCIÓN</w:t>
            </w:r>
          </w:p>
        </w:tc>
        <w:tc>
          <w:tcPr>
            <w:tcW w:w="1595"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NTIDAD</w:t>
            </w:r>
          </w:p>
        </w:tc>
        <w:tc>
          <w:tcPr>
            <w:tcW w:w="1489"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b/>
                <w:b/>
                <w:bCs/>
                <w:color w:val="004990"/>
                <w:lang w:val="es-BO" w:eastAsia="es-BO"/>
              </w:rPr>
            </w:pPr>
            <w:r>
              <w:rPr>
                <w:rFonts w:cs="Tahoma" w:ascii="Tahoma" w:hAnsi="Tahoma"/>
                <w:b/>
                <w:bCs/>
                <w:color w:val="FFFFFF"/>
                <w:lang w:val="es-BO" w:eastAsia="es-BO"/>
              </w:rPr>
              <w:t>PRECIO POR SERENO MES</w:t>
              <w:br/>
              <w:t>CON IVA</w:t>
              <w:br/>
              <w:t xml:space="preserve"> (BS)</w:t>
            </w:r>
          </w:p>
        </w:tc>
        <w:tc>
          <w:tcPr>
            <w:tcW w:w="1586"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STO MENSUAL UNITARIO CON IVA (Bs)</w:t>
            </w:r>
          </w:p>
        </w:tc>
        <w:tc>
          <w:tcPr>
            <w:tcW w:w="1586" w:type="dxa"/>
            <w:tcBorders>
              <w:top w:val="single" w:sz="4" w:space="0" w:color="000080"/>
              <w:left w:val="single" w:sz="4" w:space="0" w:color="FFFFFF"/>
              <w:bottom w:val="single" w:sz="4" w:space="0" w:color="FFFFFF"/>
              <w:right w:val="single" w:sz="4" w:space="0" w:color="000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COSTO TOTAL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24 MESES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CON IVA (Bs)</w:t>
            </w:r>
          </w:p>
        </w:tc>
      </w:tr>
      <w:tr>
        <w:trPr>
          <w:trHeight w:val="490" w:hRule="atLeast"/>
        </w:trPr>
        <w:tc>
          <w:tcPr>
            <w:tcW w:w="400"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2182" w:type="dxa"/>
            <w:tcBorders>
              <w:top w:val="single" w:sz="4" w:space="0" w:color="FFFFFF"/>
              <w:left w:val="single" w:sz="4" w:space="0" w:color="1F497D"/>
              <w:bottom w:val="single" w:sz="4" w:space="0" w:color="1F497D"/>
              <w:right w:val="single" w:sz="4" w:space="0" w:color="1F497D"/>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 Tarija</w:t>
            </w:r>
          </w:p>
        </w:tc>
        <w:tc>
          <w:tcPr>
            <w:tcW w:w="1595"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24 Estaciones </w:t>
            </w:r>
          </w:p>
          <w:p>
            <w:pPr>
              <w:pStyle w:val="Normal"/>
              <w:jc w:val="center"/>
              <w:rPr>
                <w:rFonts w:ascii="Tahoma" w:hAnsi="Tahoma" w:cs="Tahoma"/>
                <w:color w:val="004990"/>
                <w:sz w:val="18"/>
                <w:szCs w:val="18"/>
                <w:lang w:val="es-BO" w:eastAsia="es-BO"/>
              </w:rPr>
            </w:pPr>
            <w:r>
              <w:rPr>
                <w:rFonts w:cs="Tahoma" w:ascii="Tahoma" w:hAnsi="Tahoma"/>
                <w:color w:val="004990"/>
                <w:sz w:val="18"/>
                <w:lang w:val="es-ES_tradnl"/>
              </w:rPr>
              <w:t>36 Serenos</w:t>
            </w:r>
          </w:p>
        </w:tc>
        <w:tc>
          <w:tcPr>
            <w:tcW w:w="1489"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b/>
                <w:b/>
                <w:bCs/>
                <w:color w:val="004990"/>
                <w:sz w:val="20"/>
                <w:szCs w:val="20"/>
                <w:lang w:val="es-BO" w:eastAsia="es-BO"/>
              </w:rPr>
            </w:pPr>
            <w:r>
              <w:rPr>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b/>
                <w:b/>
                <w:bCs/>
                <w:color w:val="004990"/>
                <w:sz w:val="20"/>
                <w:szCs w:val="20"/>
                <w:lang w:val="es-BO" w:eastAsia="es-BO"/>
              </w:rPr>
            </w:pPr>
            <w:r>
              <w:rPr>
                <w:b/>
                <w:bCs/>
                <w:color w:val="004990"/>
                <w:sz w:val="20"/>
                <w:szCs w:val="20"/>
                <w:lang w:val="es-BO" w:eastAsia="es-BO"/>
              </w:rPr>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rPr>
          <w:rFonts w:ascii="Tahoma" w:hAnsi="Tahoma" w:cs="Tahoma"/>
          <w:sz w:val="14"/>
          <w:lang w:val="es-BO" w:eastAsia="en-US"/>
        </w:rPr>
      </w:pPr>
      <w:r>
        <w:rPr>
          <w:rFonts w:cs="Tahoma" w:ascii="Tahoma" w:hAnsi="Tahoma"/>
          <w:sz w:val="14"/>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8">
          <wp:simplePos x="0" y="0"/>
          <wp:positionH relativeFrom="column">
            <wp:posOffset>3810</wp:posOffset>
          </wp:positionH>
          <wp:positionV relativeFrom="paragraph">
            <wp:posOffset>-202565</wp:posOffset>
          </wp:positionV>
          <wp:extent cx="54038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540385" cy="44323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7/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TA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5"/>
      <w:numFmt w:val="bullet"/>
      <w:lvlText w:val="-"/>
      <w:lvlJc w:val="left"/>
      <w:pPr>
        <w:tabs>
          <w:tab w:val="num" w:pos="0"/>
        </w:tabs>
        <w:ind w:left="1494" w:hanging="360"/>
      </w:pPr>
      <w:rPr>
        <w:rFonts w:ascii="Tahoma" w:hAnsi="Tahoma" w:cs="Tahoma" w:hint="default"/>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735" w:hanging="375"/>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1069" w:hanging="360"/>
      </w:pPr>
      <w:rPr>
        <w:rFonts w:ascii="Tahoma" w:hAnsi="Tahoma" w:eastAsia="Times New Roman" w:cs="Tahoma"/>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4"/>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502" w:hanging="360"/>
      </w:pPr>
      <w:rPr>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lang w:val="es-E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581" w:hanging="360"/>
      </w:pPr>
      <w:rPr>
        <w:sz w:val="16"/>
      </w:rPr>
    </w:lvl>
  </w:abstractNum>
  <w:abstractNum w:abstractNumId="36">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lowerLetter"/>
      <w:lvlText w:val="%1."/>
      <w:lvlJc w:val="left"/>
      <w:pPr>
        <w:tabs>
          <w:tab w:val="num" w:pos="0"/>
        </w:tabs>
        <w:ind w:left="1068" w:hanging="360"/>
      </w:pPr>
      <w:rPr>
        <w:rFonts w:ascii="Tahoma" w:hAnsi="Tahoma" w:eastAsia="Times New Roman" w:cs="Tahoma"/>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numFmt w:val="bullet"/>
      <w:lvlText w:val="-"/>
      <w:lvlJc w:val="left"/>
      <w:pPr>
        <w:tabs>
          <w:tab w:val="num" w:pos="0"/>
        </w:tabs>
        <w:ind w:left="1776" w:hanging="360"/>
      </w:pPr>
      <w:rPr>
        <w:rFonts w:ascii="Tahoma" w:hAnsi="Tahoma" w:cs="Tahoma"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6z2">
    <w:name w:val="WW8Num36z2"/>
    <w:qFormat/>
    <w:rPr>
      <w:b/>
      <w:u w:val="none"/>
      <w:lang w:val="es-ES"/>
    </w:rPr>
  </w:style>
  <w:style w:type="character" w:styleId="WW8Num37z0">
    <w:name w:val="WW8Num37z0"/>
    <w:qFormat/>
    <w:rPr>
      <w:rFonts w:ascii="Tahoma" w:hAnsi="Tahoma" w:eastAsia="Times New Roman" w:cs="Tahoma"/>
      <w:b/>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ahoma" w:hAnsi="Tahoma" w:eastAsia="Times New Roman" w:cs="Tahom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Tahoma" w:hAnsi="Tahoma" w:eastAsia="Times New Roman" w:cs="Tahoma"/>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Arial" w:cs="Calibri"/>
      <w:sz w:val="20"/>
      <w:szCs w:val="22"/>
    </w:rPr>
  </w:style>
  <w:style w:type="paragraph" w:styleId="Estilo1">
    <w:name w:val="Estilo1"/>
    <w:basedOn w:val="Normal"/>
    <w:qFormat/>
    <w:pPr>
      <w:numPr>
        <w:ilvl w:val="0"/>
        <w:numId w:val="46"/>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yperlink" Target="mailto:crticona@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5:00Z</dcterms:created>
  <dc:creator>Ximena Espinoza</dc:creator>
  <dc:description/>
  <cp:keywords>términos básicos de contratación; TBC</cp:keywords>
  <dc:language>en-US</dc:language>
  <cp:lastModifiedBy>Carmen Blanca Ticona Romero</cp:lastModifiedBy>
  <cp:lastPrinted>2015-12-16T09:07:00Z</cp:lastPrinted>
  <dcterms:modified xsi:type="dcterms:W3CDTF">2019-06-25T18:48:00Z</dcterms:modified>
  <cp:revision>8</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