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6795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679575" cy="137795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1/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8"/>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8"/>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8"/>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8"/>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2"/>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26 de jun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8/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8/07/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1/2019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ORUR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8/07/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highlight w:val="yellow"/>
          <w:lang w:bidi="en-US"/>
        </w:rPr>
      </w:pPr>
      <w:r>
        <w:rPr>
          <w:rFonts w:cs="Tahoma" w:ascii="Tahoma" w:hAnsi="Tahoma"/>
          <w:vanish/>
          <w:color w:val="365F91"/>
          <w:sz w:val="22"/>
          <w:szCs w:val="22"/>
          <w:highlight w:val="yellow"/>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1"/>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2"/>
          <w:numId w:val="35"/>
        </w:numPr>
        <w:tabs>
          <w:tab w:val="clear" w:pos="708"/>
          <w:tab w:val="left" w:pos="1843" w:leader="none"/>
        </w:tabs>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5"/>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5"/>
        </w:numPr>
        <w:ind w:left="1843" w:hanging="709"/>
        <w:jc w:val="both"/>
        <w:outlineLvl w:val="2"/>
        <w:rPr/>
      </w:pPr>
      <w:r>
        <w:rPr>
          <w:rFonts w:cs="Tahoma" w:ascii="Tahoma" w:hAnsi="Tahoma"/>
          <w:color w:val="365F91"/>
          <w:sz w:val="22"/>
          <w:szCs w:val="22"/>
          <w:lang w:bidi="en-US"/>
        </w:rPr>
        <w:t xml:space="preserve">Fotocopia simple de la Cédula de Identidad o pasaporte del Representante Legal, vigente a la fecha de presentación de la </w:t>
      </w:r>
      <w:r>
        <w:rPr>
          <w:rFonts w:cs="Tahoma" w:ascii="Tahoma" w:hAnsi="Tahoma"/>
          <w:color w:val="1F4E79"/>
          <w:sz w:val="22"/>
          <w:szCs w:val="22"/>
          <w:lang w:bidi="en-US"/>
        </w:rPr>
        <w:t xml:space="preserve">propuesta.  </w:t>
      </w:r>
    </w:p>
    <w:p>
      <w:pPr>
        <w:pStyle w:val="Normal"/>
        <w:numPr>
          <w:ilvl w:val="2"/>
          <w:numId w:val="35"/>
        </w:numPr>
        <w:spacing w:before="0" w:after="240"/>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1F4E79"/>
          <w:sz w:val="22"/>
          <w:szCs w:val="22"/>
          <w:lang w:val="es-MX" w:bidi="en-US"/>
        </w:rPr>
        <w:t>, la misma debe estar vigente</w:t>
      </w:r>
      <w:r>
        <w:rPr>
          <w:rFonts w:cs="Tahoma" w:ascii="Tahoma" w:hAnsi="Tahoma"/>
          <w:color w:val="1F4E79"/>
          <w:sz w:val="22"/>
          <w:szCs w:val="22"/>
          <w:lang w:bidi="en-US"/>
        </w:rPr>
        <w:t xml:space="preserve">. </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Declaración de Integridad provista por ENTEL S.A. y firmada por el Representante Legal de la empresa del proponente. (Anexo   No. 2)</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Periodo de validez de la propuesta</w:t>
      </w:r>
      <w:r>
        <w:rPr>
          <w:rFonts w:cs="Tahoma" w:ascii="Tahoma" w:hAnsi="Tahoma"/>
          <w:color w:val="1F4E79"/>
          <w:sz w:val="22"/>
          <w:szCs w:val="22"/>
          <w:vertAlign w:val="superscript"/>
          <w:lang w:bidi="en-US"/>
        </w:rPr>
        <w:t>(</w:t>
      </w:r>
      <w:r>
        <w:rPr>
          <w:rStyle w:val="FootnoteAnchor"/>
          <w:rFonts w:cs="Tahoma" w:ascii="Tahoma" w:hAnsi="Tahoma"/>
          <w:color w:val="1F4E79"/>
          <w:sz w:val="22"/>
          <w:szCs w:val="22"/>
          <w:vertAlign w:val="superscript"/>
          <w:lang w:bidi="en-US"/>
        </w:rPr>
        <w:footnoteReference w:id="2"/>
      </w:r>
      <w:r>
        <w:rPr>
          <w:rFonts w:cs="Tahoma" w:ascii="Tahoma" w:hAnsi="Tahoma"/>
          <w:color w:val="1F4E79"/>
          <w:sz w:val="22"/>
          <w:szCs w:val="22"/>
          <w:vertAlign w:val="superscript"/>
          <w:lang w:bidi="en-US"/>
        </w:rPr>
        <w:t>)</w:t>
      </w:r>
      <w:r>
        <w:rPr>
          <w:rFonts w:cs="Tahoma" w:ascii="Tahoma" w:hAnsi="Tahoma"/>
          <w:color w:val="1F4E79"/>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22"/>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22"/>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5"/>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4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22"/>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22"/>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22"/>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22"/>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22"/>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22"/>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22"/>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22"/>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4"/>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31"/>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31"/>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31"/>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31"/>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41"/>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4"/>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9"/>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3"/>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8"/>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758407764"/>
      <w:bookmarkStart w:id="3" w:name="__Fieldmark__0_3758407764"/>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Oruro,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Oruro</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5 Estaciones 49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Orur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aracollo RBS-F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uaricoll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ndor Jipí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msa Ch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z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egro Pabell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hallap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damar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Tambo Quemad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qui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ino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n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Felip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llaca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poque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ta Bárb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 Pedr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yna Cosillav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an del  Vall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kitimu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isiga Coipas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Cruce Cul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llc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9</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6"/>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3"/>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3"/>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758407764"/>
            <w:bookmarkStart w:id="5" w:name="__Fieldmark__1_3758407764"/>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ésta cuenta con todas las licencias y autorizaciones legales para brindar servicios de Serenaj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758407764"/>
            <w:bookmarkStart w:id="7" w:name="__Fieldmark__2_3758407764"/>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758407764"/>
            <w:bookmarkStart w:id="9" w:name="__Fieldmark__3_3758407764"/>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758407764"/>
            <w:bookmarkStart w:id="11" w:name="__Fieldmark__4_3758407764"/>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Orur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758407764"/>
            <w:bookmarkStart w:id="13" w:name="__Fieldmark__5_3758407764"/>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758407764"/>
            <w:bookmarkStart w:id="15" w:name="__Fieldmark__6_3758407764"/>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758407764"/>
            <w:bookmarkStart w:id="17" w:name="__Fieldmark__7_3758407764"/>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758407764"/>
            <w:bookmarkStart w:id="19" w:name="__Fieldmark__8_3758407764"/>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758407764"/>
            <w:bookmarkStart w:id="21" w:name="__Fieldmark__9_3758407764"/>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758407764"/>
            <w:bookmarkStart w:id="23" w:name="__Fieldmark__10_3758407764"/>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758407764"/>
            <w:bookmarkStart w:id="25" w:name="__Fieldmark__11_3758407764"/>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758407764"/>
            <w:bookmarkStart w:id="27" w:name="__Fieldmark__12_3758407764"/>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3758407764"/>
            <w:bookmarkStart w:id="29" w:name="__Fieldmark__13_3758407764"/>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Orur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758407764"/>
            <w:bookmarkStart w:id="31" w:name="__Fieldmark__14_3758407764"/>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758407764"/>
            <w:bookmarkStart w:id="33" w:name="__Fieldmark__15_3758407764"/>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758407764"/>
            <w:bookmarkStart w:id="35" w:name="__Fieldmark__16_3758407764"/>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758407764"/>
            <w:bookmarkStart w:id="37" w:name="__Fieldmark__17_3758407764"/>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758407764"/>
            <w:bookmarkStart w:id="39" w:name="__Fieldmark__18_3758407764"/>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758407764"/>
            <w:bookmarkStart w:id="41" w:name="__Fieldmark__19_3758407764"/>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3758407764"/>
            <w:bookmarkStart w:id="43" w:name="__Fieldmark__20_3758407764"/>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Orur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3758407764"/>
            <w:bookmarkStart w:id="45" w:name="__Fieldmark__21_3758407764"/>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758407764"/>
            <w:bookmarkStart w:id="47" w:name="__Fieldmark__22_3758407764"/>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758407764"/>
            <w:bookmarkStart w:id="49" w:name="__Fieldmark__23_3758407764"/>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758407764"/>
            <w:bookmarkStart w:id="51" w:name="__Fieldmark__24_3758407764"/>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758407764"/>
            <w:bookmarkStart w:id="53" w:name="__Fieldmark__25_3758407764"/>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758407764"/>
            <w:bookmarkStart w:id="55" w:name="__Fieldmark__26_3758407764"/>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758407764"/>
            <w:bookmarkStart w:id="57" w:name="__Fieldmark__27_3758407764"/>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758407764"/>
            <w:bookmarkStart w:id="59" w:name="__Fieldmark__28_3758407764"/>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758407764"/>
            <w:bookmarkStart w:id="61" w:name="__Fieldmark__29_3758407764"/>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758407764"/>
            <w:bookmarkStart w:id="63" w:name="__Fieldmark__30_3758407764"/>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758407764"/>
            <w:bookmarkStart w:id="65" w:name="__Fieldmark__31_3758407764"/>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758407764"/>
            <w:bookmarkStart w:id="67" w:name="__Fieldmark__32_3758407764"/>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758407764"/>
            <w:bookmarkStart w:id="69" w:name="__Fieldmark__33_3758407764"/>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758407764"/>
            <w:bookmarkStart w:id="71" w:name="__Fieldmark__34_3758407764"/>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758407764"/>
            <w:bookmarkStart w:id="73" w:name="__Fieldmark__35_3758407764"/>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758407764"/>
            <w:bookmarkStart w:id="75" w:name="__Fieldmark__36_3758407764"/>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758407764"/>
            <w:bookmarkStart w:id="77" w:name="__Fieldmark__37_3758407764"/>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758407764"/>
            <w:bookmarkStart w:id="79" w:name="__Fieldmark__38_3758407764"/>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758407764"/>
            <w:bookmarkStart w:id="81" w:name="__Fieldmark__39_3758407764"/>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758407764"/>
            <w:bookmarkStart w:id="83" w:name="__Fieldmark__40_3758407764"/>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758407764"/>
            <w:bookmarkStart w:id="85" w:name="__Fieldmark__41_3758407764"/>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758407764"/>
            <w:bookmarkStart w:id="87" w:name="__Fieldmark__42_3758407764"/>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758407764"/>
            <w:bookmarkStart w:id="89" w:name="__Fieldmark__43_3758407764"/>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758407764"/>
            <w:bookmarkStart w:id="91" w:name="__Fieldmark__44_3758407764"/>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3758407764"/>
            <w:bookmarkStart w:id="93" w:name="__Fieldmark__45_3758407764"/>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758407764"/>
            <w:bookmarkStart w:id="95" w:name="__Fieldmark__46_3758407764"/>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758407764"/>
            <w:bookmarkStart w:id="97" w:name="__Fieldmark__47_3758407764"/>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758407764"/>
            <w:bookmarkStart w:id="99" w:name="__Fieldmark__48_3758407764"/>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758407764"/>
            <w:bookmarkStart w:id="101" w:name="__Fieldmark__49_3758407764"/>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758407764"/>
            <w:bookmarkStart w:id="103" w:name="__Fieldmark__50_3758407764"/>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758407764"/>
            <w:bookmarkStart w:id="105" w:name="__Fieldmark__51_3758407764"/>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758407764"/>
            <w:bookmarkStart w:id="107" w:name="__Fieldmark__52_3758407764"/>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758407764"/>
            <w:bookmarkStart w:id="109" w:name="__Fieldmark__53_3758407764"/>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758407764"/>
            <w:bookmarkStart w:id="111" w:name="__Fieldmark__54_3758407764"/>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758407764"/>
            <w:bookmarkStart w:id="113" w:name="__Fieldmark__55_3758407764"/>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758407764"/>
            <w:bookmarkStart w:id="115" w:name="__Fieldmark__56_3758407764"/>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758407764"/>
            <w:bookmarkStart w:id="117" w:name="__Fieldmark__57_3758407764"/>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758407764"/>
            <w:bookmarkStart w:id="119" w:name="__Fieldmark__58_3758407764"/>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758407764"/>
            <w:bookmarkStart w:id="121" w:name="__Fieldmark__59_3758407764"/>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758407764"/>
            <w:bookmarkStart w:id="123" w:name="__Fieldmark__60_3758407764"/>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758407764"/>
            <w:bookmarkStart w:id="125" w:name="__Fieldmark__61_3758407764"/>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758407764"/>
            <w:bookmarkStart w:id="127" w:name="__Fieldmark__62_3758407764"/>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758407764"/>
            <w:bookmarkStart w:id="129" w:name="__Fieldmark__63_3758407764"/>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758407764"/>
            <w:bookmarkStart w:id="131" w:name="__Fieldmark__64_3758407764"/>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758407764"/>
            <w:bookmarkStart w:id="133" w:name="__Fieldmark__65_3758407764"/>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758407764"/>
            <w:bookmarkStart w:id="135" w:name="__Fieldmark__66_3758407764"/>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758407764"/>
            <w:bookmarkStart w:id="137" w:name="__Fieldmark__67_3758407764"/>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758407764"/>
            <w:bookmarkStart w:id="139" w:name="__Fieldmark__68_3758407764"/>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758407764"/>
            <w:bookmarkStart w:id="141" w:name="__Fieldmark__69_3758407764"/>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758407764"/>
            <w:bookmarkStart w:id="143" w:name="__Fieldmark__70_3758407764"/>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758407764"/>
            <w:bookmarkStart w:id="145" w:name="__Fieldmark__71_3758407764"/>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758407764"/>
            <w:bookmarkStart w:id="147" w:name="__Fieldmark__72_3758407764"/>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758407764"/>
            <w:bookmarkStart w:id="149" w:name="__Fieldmark__73_3758407764"/>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758407764"/>
            <w:bookmarkStart w:id="151" w:name="__Fieldmark__74_3758407764"/>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758407764"/>
            <w:bookmarkStart w:id="153" w:name="__Fieldmark__75_3758407764"/>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3758407764"/>
            <w:bookmarkStart w:id="155" w:name="__Fieldmark__76_3758407764"/>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758407764"/>
            <w:bookmarkStart w:id="157" w:name="__Fieldmark__77_3758407764"/>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758407764"/>
            <w:bookmarkStart w:id="159" w:name="__Fieldmark__78_3758407764"/>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758407764"/>
            <w:bookmarkStart w:id="161" w:name="__Fieldmark__79_3758407764"/>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758407764"/>
            <w:bookmarkStart w:id="163" w:name="__Fieldmark__80_3758407764"/>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758407764"/>
            <w:bookmarkStart w:id="165" w:name="__Fieldmark__81_3758407764"/>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758407764"/>
            <w:bookmarkStart w:id="167" w:name="__Fieldmark__82_3758407764"/>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758407764"/>
            <w:bookmarkStart w:id="169" w:name="__Fieldmark__83_3758407764"/>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758407764"/>
            <w:bookmarkStart w:id="171" w:name="__Fieldmark__84_3758407764"/>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758407764"/>
            <w:bookmarkStart w:id="173" w:name="__Fieldmark__85_3758407764"/>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758407764"/>
            <w:bookmarkStart w:id="175" w:name="__Fieldmark__86_3758407764"/>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758407764"/>
            <w:bookmarkStart w:id="177" w:name="__Fieldmark__87_3758407764"/>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758407764"/>
            <w:bookmarkStart w:id="179" w:name="__Fieldmark__88_3758407764"/>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758407764"/>
            <w:bookmarkStart w:id="181" w:name="__Fieldmark__89_3758407764"/>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758407764"/>
            <w:bookmarkStart w:id="183" w:name="__Fieldmark__90_3758407764"/>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758407764"/>
            <w:bookmarkStart w:id="185" w:name="__Fieldmark__91_3758407764"/>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758407764"/>
            <w:bookmarkStart w:id="187" w:name="__Fieldmark__92_3758407764"/>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758407764"/>
            <w:bookmarkStart w:id="189" w:name="__Fieldmark__93_3758407764"/>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3758407764"/>
            <w:bookmarkStart w:id="191" w:name="__Fieldmark__94_3758407764"/>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758407764"/>
            <w:bookmarkStart w:id="193" w:name="__Fieldmark__95_3758407764"/>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758407764"/>
            <w:bookmarkStart w:id="195" w:name="__Fieldmark__96_3758407764"/>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758407764"/>
            <w:bookmarkStart w:id="197" w:name="__Fieldmark__97_3758407764"/>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758407764"/>
            <w:bookmarkStart w:id="199" w:name="__Fieldmark__98_3758407764"/>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5"/>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5"/>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5"/>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5"/>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5"/>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5"/>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5"/>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6"/>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6"/>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6"/>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9"/>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5"/>
        </w:numPr>
        <w:ind w:left="1068" w:hanging="720"/>
        <w:jc w:val="both"/>
        <w:rPr/>
      </w:pPr>
      <w:r>
        <w:rPr>
          <w:rFonts w:cs="Tahoma" w:ascii="Tahoma" w:hAnsi="Tahoma"/>
          <w:b/>
          <w:color w:val="365F91"/>
          <w:sz w:val="22"/>
          <w:szCs w:val="22"/>
        </w:rPr>
        <w:t>Desistimiento y Nueva Adjudicación:</w:t>
      </w:r>
      <w:r>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1F497D"/>
                <w:sz w:val="22"/>
                <w:szCs w:val="22"/>
                <w:lang w:val="pt-BR"/>
              </w:rPr>
              <w:t>DECLARACIÓN DE INTEGRIDAD DEL REPRESENTANTE LEGAL DE LA EMPRESA PROPONENTE</w:t>
            </w:r>
          </w:p>
        </w:tc>
      </w:tr>
    </w:tbl>
    <w:p>
      <w:pPr>
        <w:pStyle w:val="Normal"/>
        <w:ind w:left="348" w:hanging="0"/>
        <w:jc w:val="both"/>
        <w:rPr>
          <w:rFonts w:ascii="Tahoma" w:hAnsi="Tahoma" w:cs="Tahoma"/>
          <w:b/>
          <w:b/>
          <w:color w:val="1F497D"/>
          <w:lang w:val="pt-BR"/>
        </w:rPr>
      </w:pPr>
      <w:r>
        <w:rPr>
          <w:rFonts w:cs="Tahoma" w:ascii="Tahoma" w:hAnsi="Tahoma"/>
          <w:b/>
          <w:color w:val="1F497D"/>
          <w:lang w:val="pt-BR"/>
        </w:rPr>
      </w:r>
    </w:p>
    <w:p>
      <w:pPr>
        <w:pStyle w:val="Normal"/>
        <w:ind w:left="348" w:hanging="0"/>
        <w:jc w:val="both"/>
        <w:rPr>
          <w:rFonts w:ascii="Tahoma" w:hAnsi="Tahoma" w:cs="Tahoma"/>
          <w:b/>
          <w:b/>
          <w:color w:val="1F497D"/>
          <w:lang w:val="pt-BR"/>
        </w:rPr>
      </w:pPr>
      <w:r>
        <w:rPr>
          <w:rFonts w:cs="Tahoma" w:ascii="Tahoma" w:hAnsi="Tahoma"/>
          <w:b/>
          <w:color w:val="1F497D"/>
          <w:lang w:val="pt-BR"/>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50"/>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51"/>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7"/>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8"/>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8"/>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6"/>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6"/>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7"/>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7"/>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7"/>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6"/>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30"/>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0"/>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1"/>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6">
          <wp:simplePos x="0" y="0"/>
          <wp:positionH relativeFrom="column">
            <wp:posOffset>-556260</wp:posOffset>
          </wp:positionH>
          <wp:positionV relativeFrom="paragraph">
            <wp:posOffset>-201295</wp:posOffset>
          </wp:positionV>
          <wp:extent cx="79057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1/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4">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502" w:hanging="360"/>
      </w:pPr>
      <w:rPr>
        <w:sz w:val="16"/>
      </w:rPr>
    </w:lvl>
  </w:abstractNum>
  <w:abstractNum w:abstractNumId="22">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1718" w:hanging="720"/>
      </w:pPr>
      <w:rPr>
        <w:u w:val="single"/>
        <w:b/>
      </w:rPr>
    </w:lvl>
    <w:lvl w:ilvl="2">
      <w:start w:val="1"/>
      <w:numFmt w:val="decimal"/>
      <w:lvlText w:val="%1.%2.%3"/>
      <w:lvlJc w:val="left"/>
      <w:pPr>
        <w:tabs>
          <w:tab w:val="num" w:pos="0"/>
        </w:tabs>
        <w:ind w:left="2716" w:hanging="720"/>
      </w:pPr>
      <w:rPr>
        <w:u w:val="single"/>
        <w:b/>
      </w:rPr>
    </w:lvl>
    <w:lvl w:ilvl="3">
      <w:start w:val="1"/>
      <w:numFmt w:val="decimal"/>
      <w:lvlText w:val="%1.%2.%3.%4"/>
      <w:lvlJc w:val="left"/>
      <w:pPr>
        <w:tabs>
          <w:tab w:val="num" w:pos="0"/>
        </w:tabs>
        <w:ind w:left="4074" w:hanging="1080"/>
      </w:pPr>
      <w:rPr>
        <w:u w:val="single"/>
        <w:b/>
      </w:rPr>
    </w:lvl>
    <w:lvl w:ilvl="4">
      <w:start w:val="1"/>
      <w:numFmt w:val="decimal"/>
      <w:lvlText w:val="%1.%2.%3.%4.%5"/>
      <w:lvlJc w:val="left"/>
      <w:pPr>
        <w:tabs>
          <w:tab w:val="num" w:pos="0"/>
        </w:tabs>
        <w:ind w:left="5072" w:hanging="1080"/>
      </w:pPr>
      <w:rPr>
        <w:u w:val="single"/>
        <w:b/>
      </w:rPr>
    </w:lvl>
    <w:lvl w:ilvl="5">
      <w:start w:val="1"/>
      <w:numFmt w:val="decimal"/>
      <w:lvlText w:val="%1.%2.%3.%4.%5.%6"/>
      <w:lvlJc w:val="left"/>
      <w:pPr>
        <w:tabs>
          <w:tab w:val="num" w:pos="0"/>
        </w:tabs>
        <w:ind w:left="6430" w:hanging="1440"/>
      </w:pPr>
      <w:rPr>
        <w:u w:val="single"/>
        <w:b/>
      </w:rPr>
    </w:lvl>
    <w:lvl w:ilvl="6">
      <w:start w:val="1"/>
      <w:numFmt w:val="decimal"/>
      <w:lvlText w:val="%1.%2.%3.%4.%5.%6.%7"/>
      <w:lvlJc w:val="left"/>
      <w:pPr>
        <w:tabs>
          <w:tab w:val="num" w:pos="0"/>
        </w:tabs>
        <w:ind w:left="7788" w:hanging="1800"/>
      </w:pPr>
      <w:rPr>
        <w:u w:val="single"/>
        <w:b/>
      </w:rPr>
    </w:lvl>
    <w:lvl w:ilvl="7">
      <w:start w:val="1"/>
      <w:numFmt w:val="decimal"/>
      <w:lvlText w:val="%1.%2.%3.%4.%5.%6.%7.%8"/>
      <w:lvlJc w:val="left"/>
      <w:pPr>
        <w:tabs>
          <w:tab w:val="num" w:pos="0"/>
        </w:tabs>
        <w:ind w:left="8786" w:hanging="1800"/>
      </w:pPr>
      <w:rPr>
        <w:u w:val="single"/>
        <w:b/>
      </w:rPr>
    </w:lvl>
    <w:lvl w:ilvl="8">
      <w:start w:val="1"/>
      <w:numFmt w:val="decimal"/>
      <w:lvlText w:val="%1.%2.%3.%4.%5.%6.%7.%8.%9"/>
      <w:lvlJc w:val="left"/>
      <w:pPr>
        <w:tabs>
          <w:tab w:val="num" w:pos="0"/>
        </w:tabs>
        <w:ind w:left="10144" w:hanging="2160"/>
      </w:pPr>
      <w:rPr>
        <w:u w:val="single"/>
        <w:b/>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5">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6">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6">
    <w:lvl w:ilvl="0">
      <w:numFmt w:val="bullet"/>
      <w:lvlText w:val="-"/>
      <w:lvlJc w:val="left"/>
      <w:pPr>
        <w:tabs>
          <w:tab w:val="num" w:pos="0"/>
        </w:tabs>
        <w:ind w:left="720" w:hanging="360"/>
      </w:pPr>
      <w:rPr>
        <w:rFonts w:ascii="Tahoma" w:hAnsi="Tahoma" w:cs="Tahoma" w:hint="default"/>
        <w:u w:val="none"/>
        <w:b/>
      </w:rPr>
    </w:lvl>
  </w:abstractNum>
  <w:abstractNum w:abstractNumId="37">
    <w:lvl w:ilvl="0">
      <w:start w:val="1"/>
      <w:numFmt w:val="decimal"/>
      <w:lvlText w:val="%1."/>
      <w:lvlJc w:val="left"/>
      <w:pPr>
        <w:tabs>
          <w:tab w:val="num" w:pos="0"/>
        </w:tabs>
        <w:ind w:left="581" w:hanging="360"/>
      </w:pPr>
      <w:rPr>
        <w:sz w:val="16"/>
      </w:rPr>
    </w:lvl>
  </w:abstractNum>
  <w:abstractNum w:abstractNumId="38">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9">
    <w:lvl w:ilvl="0">
      <w:start w:val="1"/>
      <w:numFmt w:val="lowerLetter"/>
      <w:lvlText w:val="%1."/>
      <w:lvlJc w:val="left"/>
      <w:pPr>
        <w:tabs>
          <w:tab w:val="num" w:pos="0"/>
        </w:tabs>
        <w:ind w:left="1068" w:hanging="360"/>
      </w:pPr>
      <w:rPr>
        <w:rFonts w:ascii="Tahoma" w:hAnsi="Tahoma" w:eastAsia="Times New Roman" w:cs="Tahoma"/>
      </w:rPr>
    </w:lvl>
  </w:abstractNum>
  <w:abstractNum w:abstractNumId="40">
    <w:lvl w:ilvl="0">
      <w:start w:val="12"/>
      <w:numFmt w:val="decimal"/>
      <w:lvlText w:val="%1."/>
      <w:lvlJc w:val="left"/>
      <w:pPr>
        <w:tabs>
          <w:tab w:val="num" w:pos="0"/>
        </w:tabs>
        <w:ind w:left="1084" w:hanging="375"/>
      </w:pPr>
      <w:rPr/>
    </w:lvl>
  </w:abstractNum>
  <w:abstractNum w:abstractNumId="41">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lang w:val="es-BO"/>
      </w:rPr>
    </w:lvl>
  </w:abstractNum>
  <w:abstractNum w:abstractNumId="4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7">
    <w:lvl w:ilvl="0">
      <w:numFmt w:val="bullet"/>
      <w:lvlText w:val="-"/>
      <w:lvlJc w:val="left"/>
      <w:pPr>
        <w:tabs>
          <w:tab w:val="num" w:pos="0"/>
        </w:tabs>
        <w:ind w:left="1776" w:hanging="360"/>
      </w:pPr>
      <w:rPr>
        <w:rFonts w:ascii="Tahoma" w:hAnsi="Tahoma" w:cs="Tahoma" w:hint="default"/>
        <w:b/>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Calibri" w:hAnsi="Calibri" w:eastAsia="Arial Unicode MS;Arial" w:cs="Calibri"/>
      <w:i w:val="false"/>
    </w:rPr>
  </w:style>
  <w:style w:type="character" w:styleId="WW8Num4z1">
    <w:name w:val="WW8Num4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b w:val="false"/>
    </w:rPr>
  </w:style>
  <w:style w:type="character" w:styleId="WW8Num4z3">
    <w:name w:val="WW8Num4z3"/>
    <w:qFormat/>
    <w:rPr>
      <w:rFonts w:ascii="Arial Unicode MS;Arial" w:hAnsi="Arial Unicode MS;Arial" w:eastAsia="Arial Unicode MS;Arial" w:cs="Arial Unicode MS;Arial"/>
      <w:sz w:val="20"/>
      <w:szCs w:val="20"/>
    </w:rPr>
  </w:style>
  <w:style w:type="character" w:styleId="WW8Num4z4">
    <w:name w:val="WW8Num4z4"/>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7z2">
    <w:name w:val="WW8Num37z2"/>
    <w:qFormat/>
    <w:rPr>
      <w:b/>
      <w:u w:val="none"/>
    </w:rPr>
  </w:style>
  <w:style w:type="character" w:styleId="WW8Num38z0">
    <w:name w:val="WW8Num38z0"/>
    <w:qFormat/>
    <w:rPr>
      <w:rFonts w:ascii="Tahoma" w:hAnsi="Tahoma" w:eastAsia="Times New Roman" w:cs="Tahoma"/>
      <w:b/>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ahoma" w:hAnsi="Tahoma" w:eastAsia="Times New Roman" w:cs="Tahoma"/>
    </w:rPr>
  </w:style>
  <w:style w:type="character" w:styleId="WW8Num42z0">
    <w:name w:val="WW8Num42z0"/>
    <w:qFormat/>
    <w:rPr/>
  </w:style>
  <w:style w:type="character" w:styleId="WW8Num42z1">
    <w:name w:val="WW8Num42z1"/>
    <w:qFormat/>
    <w:rPr>
      <w:b/>
    </w:rPr>
  </w:style>
  <w:style w:type="character" w:styleId="WW8Num42z2">
    <w:name w:val="WW8Num42z2"/>
    <w:qFormat/>
    <w:rPr>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lang w:val="es-B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imes New Roman"/>
    </w:rPr>
  </w:style>
  <w:style w:type="character" w:styleId="WW8Num50z0">
    <w:name w:val="WW8Num50z0"/>
    <w:qFormat/>
    <w:rPr>
      <w:rFonts w:ascii="Tahoma" w:hAnsi="Tahoma" w:eastAsia="Times New Roman" w:cs="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4"/>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4"/>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4"/>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4"/>
      </w:numPr>
      <w:jc w:val="both"/>
    </w:pPr>
    <w:rPr>
      <w:rFonts w:ascii="Calibri" w:hAnsi="Calibri" w:eastAsia="Arial Unicode MS;Arial" w:cs="Calibri"/>
      <w:sz w:val="20"/>
      <w:szCs w:val="22"/>
    </w:rPr>
  </w:style>
  <w:style w:type="paragraph" w:styleId="Estilo1">
    <w:name w:val="Estilo1"/>
    <w:basedOn w:val="Normal"/>
    <w:qFormat/>
    <w:pPr>
      <w:numPr>
        <w:ilvl w:val="0"/>
        <w:numId w:val="49"/>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5"/>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3:00Z</dcterms:created>
  <dc:creator>Ximena Espinoza</dc:creator>
  <dc:description/>
  <cp:keywords>términos básicos de contratación; TBC</cp:keywords>
  <dc:language>en-US</dc:language>
  <cp:lastModifiedBy>Luz Andrea Ramos Olivera</cp:lastModifiedBy>
  <cp:lastPrinted>2015-12-16T09:07:00Z</cp:lastPrinted>
  <dcterms:modified xsi:type="dcterms:W3CDTF">2019-06-24T21:03: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