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5">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3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GURIDAD FÍSICA, INSTALACIONES DE ENTEL S.A. DEPARTAMENTO DE LA PAZ”</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junio de 2019 en </w:t>
      </w:r>
      <w:r>
        <w:rPr>
          <w:rFonts w:cs="Tahoma" w:ascii="Tahoma" w:hAnsi="Tahoma"/>
          <w:color w:val="365F91"/>
          <w:sz w:val="22"/>
          <w:lang w:val="es-ES_tradnl" w:eastAsia="es-ES"/>
        </w:rPr>
        <w:t>instalaciones de ENTEL S.A. del departamento de La Paz.</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0"/>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miércoles 27 de marz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44546A"/>
            <w:sz w:val="22"/>
            <w:szCs w:val="22"/>
          </w:rPr>
          <w:t>atorrez@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7 / 03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6:00 p.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8 / 04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3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GURIDAD FÍSICA, INSTALACIONES DE ENTEL S.A. </w:t>
            </w:r>
          </w:p>
          <w:p>
            <w:pPr>
              <w:pStyle w:val="Normal"/>
              <w:ind w:left="133" w:hanging="0"/>
              <w:jc w:val="center"/>
              <w:rPr/>
            </w:pPr>
            <w:r>
              <w:rPr>
                <w:rFonts w:cs="Tahoma" w:ascii="Tahoma" w:hAnsi="Tahoma"/>
                <w:b/>
                <w:color w:val="365F91"/>
                <w:sz w:val="22"/>
                <w:szCs w:val="22"/>
                <w:lang w:eastAsia="en-US" w:bidi="en-US"/>
              </w:rPr>
              <w:t>DEPARTAMENTO DE LA PAZ”</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8 / 04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3"/>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29,000.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3"/>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3"/>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3"/>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3"/>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3"/>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3"/>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6"/>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918196837"/>
      <w:bookmarkStart w:id="3" w:name="__Fieldmark__0_918196837"/>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before="120" w:after="120"/>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o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La Paz, por un periodo de 24 meses a partir del 01 de junio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La Paz.</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110"/>
        <w:gridCol w:w="4864"/>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11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86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guridad Física en Instalaciones del Departamento de  La Paz</w:t>
            </w:r>
          </w:p>
        </w:tc>
        <w:tc>
          <w:tcPr>
            <w:tcW w:w="111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4 Guardias</w:t>
            </w:r>
          </w:p>
        </w:tc>
        <w:tc>
          <w:tcPr>
            <w:tcW w:w="486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vigilancia y seguridad física, durante las 24 horas del día durante todo el año, para el resguardo y protección de personal, activos, valores e inmuebles ubicados en instalaciones comerciales, administrativas y técnicas de la empresa en el Departamento de La Paz.</w:t>
            </w:r>
          </w:p>
        </w:tc>
      </w:tr>
    </w:tbl>
    <w:p>
      <w:pPr>
        <w:pStyle w:val="Normal"/>
        <w:rPr>
          <w:rFonts w:ascii="Tahoma" w:hAnsi="Tahoma" w:cs="Tahoma"/>
          <w:color w:val="1F497D"/>
          <w:sz w:val="22"/>
          <w:szCs w:val="22"/>
        </w:rPr>
      </w:pPr>
      <w:r>
        <w:rPr>
          <w:rFonts w:cs="Tahoma" w:ascii="Tahoma" w:hAnsi="Tahoma"/>
          <w:color w:val="1F497D"/>
          <w:sz w:val="22"/>
          <w:szCs w:val="22"/>
        </w:rPr>
      </w:r>
    </w:p>
    <w:tbl>
      <w:tblPr>
        <w:tblW w:w="8683" w:type="dxa"/>
        <w:jc w:val="center"/>
        <w:tblInd w:w="0" w:type="dxa"/>
        <w:tblLayout w:type="fixed"/>
        <w:tblCellMar>
          <w:top w:w="0" w:type="dxa"/>
          <w:left w:w="70" w:type="dxa"/>
          <w:bottom w:w="0" w:type="dxa"/>
          <w:right w:w="70" w:type="dxa"/>
        </w:tblCellMar>
      </w:tblPr>
      <w:tblGrid>
        <w:gridCol w:w="1483"/>
        <w:gridCol w:w="2976"/>
        <w:gridCol w:w="1134"/>
        <w:gridCol w:w="993"/>
        <w:gridCol w:w="2097"/>
      </w:tblGrid>
      <w:tr>
        <w:trPr>
          <w:tblHeader w:val="true"/>
          <w:trHeight w:val="588" w:hRule="atLeast"/>
        </w:trPr>
        <w:tc>
          <w:tcPr>
            <w:tcW w:w="1483"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partamento</w:t>
            </w:r>
          </w:p>
        </w:tc>
        <w:tc>
          <w:tcPr>
            <w:tcW w:w="29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INSTALACIÓN</w:t>
            </w:r>
          </w:p>
        </w:tc>
        <w:tc>
          <w:tcPr>
            <w:tcW w:w="1134"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Servicio de Seguridad</w:t>
            </w:r>
          </w:p>
        </w:tc>
        <w:tc>
          <w:tcPr>
            <w:tcW w:w="99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Guardias</w:t>
            </w:r>
          </w:p>
        </w:tc>
        <w:tc>
          <w:tcPr>
            <w:tcW w:w="209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Detalle de Turnos</w:t>
            </w:r>
          </w:p>
        </w:tc>
      </w:tr>
      <w:tr>
        <w:trPr>
          <w:trHeight w:val="61" w:hRule="atLeast"/>
        </w:trPr>
        <w:tc>
          <w:tcPr>
            <w:tcW w:w="1483" w:type="dxa"/>
            <w:vMerge w:val="restart"/>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La Paz</w:t>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TOWE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REGIONAL LA PAZ - VENTUR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24 horas y</w:t>
            </w:r>
          </w:p>
          <w:p>
            <w:pPr>
              <w:pStyle w:val="Normal"/>
              <w:jc w:val="center"/>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AYACUCH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3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EDIFICIO DATACOM – JAIMES FREYR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9</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 Turnos 24 horas</w:t>
            </w:r>
          </w:p>
          <w:p>
            <w:pPr>
              <w:pStyle w:val="Normal"/>
              <w:jc w:val="center"/>
              <w:rPr>
                <w:rFonts w:ascii="Tahoma" w:hAnsi="Tahoma" w:cs="Tahoma"/>
                <w:color w:val="004990"/>
                <w:sz w:val="18"/>
              </w:rPr>
            </w:pPr>
            <w:r>
              <w:rPr>
                <w:rFonts w:cs="Tahoma" w:ascii="Tahoma" w:hAnsi="Tahoma"/>
                <w:color w:val="004990"/>
                <w:sz w:val="18"/>
              </w:rPr>
              <w:t>1 Turno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rPr>
              <w:t>MC MONTECRISTO – ZONA SU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ELOY SALMON</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ESTACIÓN TERRENA PAMPAHAS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ALMACEN PUCHUCOLL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UM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AMARILLO CIUDAD SATELI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AMARILLO SOPOCACH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ROJO 16 DE JUL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TELEFERICO ROJO CEMENTE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ISLA TELEFERICO ROJO ESTACIÓN CENT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CARANAVI</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AEROPUERTO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NODO ENTEL SAN MIGU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 xml:space="preserve">MC COPACABAN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C 16 DE JUL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VILLA ADEL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CEJA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 Turno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MULTICENTRO RIO SE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2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2 Turnos de 12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ALMACEN TÉCNI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29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PARQUEO CALLE CAMP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4 hora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rPr>
              <w:t>1 Turno de 24 Horas</w:t>
            </w:r>
          </w:p>
        </w:tc>
      </w:tr>
      <w:tr>
        <w:trPr>
          <w:trHeight w:val="61" w:hRule="atLeast"/>
        </w:trPr>
        <w:tc>
          <w:tcPr>
            <w:tcW w:w="1483" w:type="dxa"/>
            <w:vMerge w:val="continue"/>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c>
          <w:tcPr>
            <w:tcW w:w="411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TOTAL</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18"/>
              </w:rPr>
            </w:pPr>
            <w:r>
              <w:rPr>
                <w:rFonts w:cs="Tahoma" w:ascii="Tahoma" w:hAnsi="Tahoma"/>
                <w:b/>
                <w:color w:val="004990"/>
                <w:sz w:val="18"/>
              </w:rPr>
              <w:t>54</w:t>
            </w:r>
          </w:p>
        </w:tc>
        <w:tc>
          <w:tcPr>
            <w:tcW w:w="209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rPr>
            </w:pPr>
            <w:r>
              <w:rPr>
                <w:rFonts w:cs="Tahoma" w:ascii="Tahoma" w:hAnsi="Tahoma"/>
                <w:b/>
                <w:color w:val="004990"/>
                <w:sz w:val="18"/>
              </w:rPr>
            </w:r>
          </w:p>
        </w:tc>
      </w:tr>
    </w:tbl>
    <w:p>
      <w:pPr>
        <w:pStyle w:val="Normal"/>
        <w:rPr>
          <w:rFonts w:ascii="Tahoma" w:hAnsi="Tahoma" w:cs="Tahoma"/>
          <w:i/>
          <w:i/>
          <w:color w:val="004990"/>
          <w:sz w:val="22"/>
        </w:rPr>
      </w:pPr>
      <w:r>
        <w:rPr>
          <w:rFonts w:cs="Tahoma" w:ascii="Tahoma" w:hAnsi="Tahoma"/>
          <w:i/>
          <w:color w:val="004990"/>
          <w:sz w:val="22"/>
        </w:rPr>
      </w:r>
    </w:p>
    <w:p>
      <w:pPr>
        <w:pStyle w:val="Normal"/>
        <w:jc w:val="both"/>
        <w:rPr>
          <w:rFonts w:ascii="Tahoma" w:hAnsi="Tahoma" w:cs="Tahoma"/>
          <w:color w:val="004990"/>
          <w:sz w:val="22"/>
        </w:rPr>
      </w:pPr>
      <w:r>
        <w:rPr>
          <w:rFonts w:cs="Tahoma" w:ascii="Tahoma" w:hAnsi="Tahoma"/>
          <w:color w:val="004990"/>
          <w:sz w:val="22"/>
        </w:rPr>
        <w:t>Se establece que el turno de trabajo de 24 horas comprende 24 horas de trabajo continuo y 24 horas de descanso, debiendo prever los descansos y relevos que correspondan.</w:t>
      </w:r>
    </w:p>
    <w:p>
      <w:pPr>
        <w:pStyle w:val="Normal"/>
        <w:spacing w:before="120" w:after="120"/>
        <w:jc w:val="both"/>
        <w:rPr/>
      </w:pPr>
      <w:r>
        <w:rPr>
          <w:rFonts w:cs="Tahoma" w:ascii="Tahoma" w:hAnsi="Tahoma"/>
          <w:color w:val="004990"/>
          <w:sz w:val="22"/>
        </w:rPr>
        <w:t>Se establece que el turno de trabajo de 12 horas comprende 12 horas de trabajo continuo los 7 días a la semana, debiendo prever los descansos y relevos que correspondan. Los horarios se ajustarán a los horarios de atención de cada Instalación.</w:t>
      </w:r>
    </w:p>
    <w:p>
      <w:pPr>
        <w:pStyle w:val="Normal"/>
        <w:jc w:val="both"/>
        <w:rPr>
          <w:rFonts w:ascii="Tahoma" w:hAnsi="Tahoma" w:cs="Tahoma"/>
          <w:i/>
          <w:i/>
          <w:color w:val="004990"/>
          <w:sz w:val="28"/>
        </w:rPr>
      </w:pPr>
      <w:r>
        <w:rPr>
          <w:rFonts w:cs="Tahoma" w:ascii="Tahoma" w:hAnsi="Tahoma"/>
          <w:color w:val="004990"/>
          <w:sz w:val="22"/>
        </w:rPr>
        <w:t>Se debe indicar que el proveedor debe considerar la opción de incremento y/o reducción de guardias de seguridad, en función a los requerimientos de ENTEL S.A.</w:t>
      </w:r>
    </w:p>
    <w:p>
      <w:pPr>
        <w:pStyle w:val="Normal"/>
        <w:rPr>
          <w:rFonts w:ascii="Tahoma" w:hAnsi="Tahoma" w:cs="Tahoma"/>
          <w:i/>
          <w:i/>
          <w:color w:val="004990"/>
          <w:sz w:val="28"/>
          <w:lang w:val="es-BO" w:eastAsia="en-US"/>
        </w:rPr>
      </w:pPr>
      <w:r>
        <w:rPr>
          <w:rFonts w:cs="Tahoma" w:ascii="Tahoma" w:hAnsi="Tahoma"/>
          <w:i/>
          <w:color w:val="004990"/>
          <w:sz w:val="28"/>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está cuenta con todas las licencias y autorizaciones legales para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918196837"/>
            <w:bookmarkStart w:id="5" w:name="__Fieldmark__1_918196837"/>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guridad física para evitar observaciones o suspensión del servicio de seguridad de parte del ente fiscalizador ya sea del JEDECEV y/o DENACEV; cualquier incumplimiento por parte del proveedor derivará en penalidade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918196837"/>
            <w:bookmarkStart w:id="7" w:name="__Fieldmark__2_918196837"/>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918196837"/>
            <w:bookmarkStart w:id="9" w:name="__Fieldmark__3_918196837"/>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guridad física en el departamento de La Paz,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918196837"/>
            <w:bookmarkStart w:id="11" w:name="__Fieldmark__4_918196837"/>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disponible para el cumplimiento de los servicios de seguridad física, asimismo dicho personal debe estar capacitado, entrenado y contar con experiencia en la prestación de los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918196837"/>
            <w:bookmarkStart w:id="13" w:name="__Fieldmark__5_918196837"/>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guridad física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guardias y/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918196837"/>
            <w:bookmarkStart w:id="15" w:name="__Fieldmark__6_918196837"/>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ontar con personal capacitado y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918196837"/>
            <w:bookmarkStart w:id="17" w:name="__Fieldmark__7_918196837"/>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dotar a su personal de: equipamiento, herramientas  y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918196837"/>
            <w:bookmarkStart w:id="19" w:name="__Fieldmark__8_918196837"/>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El proponente debe dotar a cada Guardia de Seguridad y Supervisor a cargo de su empresa, el material necesario para la prestación del servicio de seguridad física.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918196837"/>
            <w:bookmarkStart w:id="21" w:name="__Fieldmark__9_918196837"/>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918196837"/>
            <w:bookmarkStart w:id="23" w:name="__Fieldmark__10_918196837"/>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918196837"/>
            <w:bookmarkStart w:id="25" w:name="__Fieldmark__11_918196837"/>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918196837"/>
            <w:bookmarkStart w:id="27" w:name="__Fieldmark__12_918196837"/>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918196837"/>
            <w:bookmarkStart w:id="29" w:name="__Fieldmark__13_918196837"/>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La Paz.</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918196837"/>
            <w:bookmarkStart w:id="31" w:name="__Fieldmark__14_918196837"/>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918196837"/>
            <w:bookmarkStart w:id="33" w:name="__Fieldmark__15_918196837"/>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l personal de seguridad,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918196837"/>
            <w:bookmarkStart w:id="35" w:name="__Fieldmark__16_918196837"/>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918196837"/>
            <w:bookmarkStart w:id="37" w:name="__Fieldmark__17_918196837"/>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918196837"/>
            <w:bookmarkStart w:id="39" w:name="__Fieldmark__18_918196837"/>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0" w:name="__Fieldmark__19_918196837"/>
            <w:bookmarkStart w:id="41" w:name="__Fieldmark__19_918196837"/>
            <w:bookmarkEnd w:id="41"/>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el departamento de La Paz.</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918196837"/>
            <w:bookmarkStart w:id="43" w:name="__Fieldmark__20_918196837"/>
            <w:bookmarkEnd w:id="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918196837"/>
            <w:bookmarkStart w:id="45" w:name="__Fieldmark__21_918196837"/>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a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918196837"/>
            <w:bookmarkStart w:id="47" w:name="__Fieldmark__22_918196837"/>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918196837"/>
            <w:bookmarkStart w:id="49" w:name="__Fieldmark__23_918196837"/>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rá tener experiencia mínima certificada de 6 meses en la prestación de servicios de seguridad.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918196837"/>
            <w:bookmarkStart w:id="51" w:name="__Fieldmark__24_918196837"/>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918196837"/>
            <w:bookmarkStart w:id="53" w:name="__Fieldmark__25_918196837"/>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el listado del personal asignado a instalaciones de ENTEL, al momento de iniciar el servicio, con un plazo de 15 días calendario para presentar el curriculum, certificados de antecedentes de la FELCC y FELCN de cada guardia; esto incluye cuando se reemplaza al personal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918196837"/>
            <w:bookmarkStart w:id="55" w:name="__Fieldmark__26_918196837"/>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con 48 horas de anticipación.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918196837"/>
            <w:bookmarkStart w:id="57" w:name="__Fieldmark__27_918196837"/>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No se permitirá la presencia de personal de seguridad en instalaciones de ENTEL sin la debida notificación, debiendo el proponente prever los reemplazos necesarios para casos de emergenc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918196837"/>
            <w:bookmarkStart w:id="59" w:name="__Fieldmark__28_918196837"/>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918196837"/>
            <w:bookmarkStart w:id="61" w:name="__Fieldmark__29_918196837"/>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918196837"/>
            <w:bookmarkStart w:id="63" w:name="__Fieldmark__30_918196837"/>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918196837"/>
            <w:bookmarkStart w:id="65" w:name="__Fieldmark__31_918196837"/>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918196837"/>
            <w:bookmarkStart w:id="67" w:name="__Fieldmark__32_918196837"/>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918196837"/>
            <w:bookmarkStart w:id="69" w:name="__Fieldmark__33_918196837"/>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sistemas electrónicos de segur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918196837"/>
            <w:bookmarkStart w:id="71" w:name="__Fieldmark__34_918196837"/>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918196837"/>
            <w:bookmarkStart w:id="73" w:name="__Fieldmark__35_918196837"/>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918196837"/>
            <w:bookmarkStart w:id="75" w:name="__Fieldmark__36_918196837"/>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918196837"/>
            <w:bookmarkStart w:id="77" w:name="__Fieldmark__37_918196837"/>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918196837"/>
            <w:bookmarkStart w:id="79" w:name="__Fieldmark__38_918196837"/>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918196837"/>
            <w:bookmarkStart w:id="81" w:name="__Fieldmark__39_918196837"/>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918196837"/>
            <w:bookmarkStart w:id="83" w:name="__Fieldmark__40_918196837"/>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3. Resumen de Requerimiento,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918196837"/>
            <w:bookmarkStart w:id="85" w:name="__Fieldmark__41_918196837"/>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3. Resumen de Requerimientos,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918196837"/>
            <w:bookmarkStart w:id="87" w:name="__Fieldmark__42_918196837"/>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918196837"/>
            <w:bookmarkStart w:id="89" w:name="__Fieldmark__43_918196837"/>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918196837"/>
            <w:bookmarkStart w:id="91" w:name="__Fieldmark__44_918196837"/>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918196837"/>
            <w:bookmarkStart w:id="93" w:name="__Fieldmark__45_918196837"/>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918196837"/>
            <w:bookmarkStart w:id="95" w:name="__Fieldmark__46_918196837"/>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918196837"/>
            <w:bookmarkStart w:id="97" w:name="__Fieldmark__47_918196837"/>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918196837"/>
            <w:bookmarkStart w:id="99" w:name="__Fieldmark__48_918196837"/>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adjuntar los datos y curriculum de un supervisor, con experiencia mínima de 3 años en tareas de supervisión, mismo que será asignado a ENTEL en caso de ser adjudic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918196837"/>
            <w:bookmarkStart w:id="101" w:name="__Fieldmark__49_918196837"/>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918196837"/>
            <w:bookmarkStart w:id="103" w:name="__Fieldmark__50_918196837"/>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918196837"/>
            <w:bookmarkStart w:id="105" w:name="__Fieldmark__51_918196837"/>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918196837"/>
            <w:bookmarkStart w:id="107" w:name="__Fieldmark__52_918196837"/>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2 camisas, chamarra que sea distintivo de su empres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918196837"/>
            <w:bookmarkStart w:id="109" w:name="__Fieldmark__53_918196837"/>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918196837"/>
            <w:bookmarkStart w:id="111" w:name="__Fieldmark__54_918196837"/>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918196837"/>
            <w:bookmarkStart w:id="113" w:name="__Fieldmark__55_918196837"/>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918196837"/>
            <w:bookmarkStart w:id="115" w:name="__Fieldmark__56_918196837"/>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918196837"/>
            <w:bookmarkStart w:id="117" w:name="__Fieldmark__57_918196837"/>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918196837"/>
            <w:bookmarkStart w:id="119" w:name="__Fieldmark__58_918196837"/>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918196837"/>
            <w:bookmarkStart w:id="121" w:name="__Fieldmark__59_918196837"/>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60_918196837"/>
            <w:bookmarkStart w:id="123" w:name="__Fieldmark__60_918196837"/>
            <w:bookmarkEnd w:id="12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918196837"/>
            <w:bookmarkStart w:id="125" w:name="__Fieldmark__61_918196837"/>
            <w:bookmarkEnd w:id="12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4"/>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918196837"/>
            <w:bookmarkStart w:id="127" w:name="__Fieldmark__62_918196837"/>
            <w:bookmarkEnd w:id="12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adjudicado deberá presentar a ENTEL S.A. en forma trimestral el respaldo documental del pago de salarios de todos los guardias asignados a ENTEL S.A. para la prestación del servicio de seguridad física y vigilancia.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918196837"/>
            <w:bookmarkStart w:id="129" w:name="__Fieldmark__63_918196837"/>
            <w:bookmarkEnd w:id="12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918196837"/>
            <w:bookmarkStart w:id="131" w:name="__Fieldmark__64_918196837"/>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918196837"/>
            <w:bookmarkStart w:id="133" w:name="__Fieldmark__65_918196837"/>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918196837"/>
            <w:bookmarkStart w:id="135" w:name="__Fieldmark__66_918196837"/>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NTEL S.A. cobrará multas por incumplimiento al servicio, según los siguientes casos (la referencia es el pago mensual):</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4"/>
              </w:numPr>
              <w:ind w:left="356" w:hanging="142"/>
              <w:jc w:val="both"/>
              <w:rPr/>
            </w:pPr>
            <w:r>
              <w:rPr>
                <w:rFonts w:cs="Tahoma" w:ascii="Tahoma" w:hAnsi="Tahoma"/>
                <w:color w:val="004990"/>
                <w:sz w:val="18"/>
                <w:szCs w:val="18"/>
              </w:rPr>
              <w:t>Retraso del guardia de seguridad de 31 a 60 minutos – Multa de 5 % del pago de 1 guardia.</w:t>
            </w:r>
          </w:p>
          <w:p>
            <w:pPr>
              <w:pStyle w:val="Normal"/>
              <w:numPr>
                <w:ilvl w:val="0"/>
                <w:numId w:val="44"/>
              </w:numPr>
              <w:ind w:left="356" w:hanging="142"/>
              <w:jc w:val="both"/>
              <w:rPr/>
            </w:pPr>
            <w:r>
              <w:rPr>
                <w:rFonts w:cs="Tahoma" w:ascii="Tahoma" w:hAnsi="Tahoma"/>
                <w:color w:val="004990"/>
                <w:sz w:val="18"/>
                <w:szCs w:val="18"/>
              </w:rPr>
              <w:t>Abandono con retorno o retraso mayor a 60 minutos – Multa de 10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6" w:name="__Fieldmark__67_918196837"/>
            <w:bookmarkStart w:id="137" w:name="__Fieldmark__67_918196837"/>
            <w:bookmarkEnd w:id="137"/>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918196837"/>
            <w:bookmarkStart w:id="139" w:name="__Fieldmark__68_918196837"/>
            <w:bookmarkEnd w:id="139"/>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918196837"/>
            <w:bookmarkStart w:id="141" w:name="__Fieldmark__69_918196837"/>
            <w:bookmarkEnd w:id="14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Se debe adjuntar contratos, contactos, referencias de los trabajos realizados que avalen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918196837"/>
            <w:bookmarkStart w:id="143" w:name="__Fieldmark__70_918196837"/>
            <w:bookmarkEnd w:id="14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artas y/o números de contacto de referentes de las empresas donde presto el servici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918196837"/>
            <w:bookmarkStart w:id="145" w:name="__Fieldmark__71_918196837"/>
            <w:bookmarkEnd w:id="1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146"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146"/>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2"/>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2"/>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3"/>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7"/>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2"/>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9"/>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4"/>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9"/>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9"/>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4"/>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0"/>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4">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36/2019</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GURIDAD FÍSICA, INSTALACIONES DE ENTEL S.A. </w:t>
    </w:r>
  </w:p>
  <w:p>
    <w:pPr>
      <w:pStyle w:val="Header"/>
      <w:pBdr>
        <w:bottom w:val="single" w:sz="4" w:space="1" w:color="000000"/>
      </w:pBdr>
      <w:tabs>
        <w:tab w:val="clear" w:pos="708"/>
      </w:tabs>
      <w:jc w:val="right"/>
      <w:rPr/>
    </w:pPr>
    <w:r>
      <w:rPr>
        <w:rFonts w:cs="Tahoma" w:ascii="Tahoma" w:hAnsi="Tahoma"/>
        <w:b/>
        <w:color w:val="004990"/>
        <w:lang w:val="es-BO"/>
      </w:rPr>
      <w:t>DEPARTAMENTO DE LA 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Yu Gothic"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Yu Gothic" w:hAnsi="Arial Unicode MS;Yu Gothic" w:eastAsia="Arial Unicode MS;Yu Gothic" w:cs="Arial Unicode MS;Yu Gothic"/>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5"/>
      <w:numFmt w:val="bullet"/>
      <w:lvlText w:val="-"/>
      <w:lvlJc w:val="left"/>
      <w:pPr>
        <w:tabs>
          <w:tab w:val="num" w:pos="0"/>
        </w:tabs>
        <w:ind w:left="1494" w:hanging="360"/>
      </w:pPr>
      <w:rPr>
        <w:rFonts w:ascii="Tahoma" w:hAnsi="Tahoma" w:cs="Tahoma" w:hint="default"/>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735" w:hanging="375"/>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1069" w:hanging="360"/>
      </w:pPr>
      <w:rPr>
        <w:rFonts w:ascii="Tahoma" w:hAnsi="Tahoma" w:eastAsia="Times New Roman" w:cs="Tahoma"/>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4"/>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502" w:hanging="360"/>
      </w:pPr>
      <w:rPr>
        <w:sz w:val="16"/>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581" w:hanging="360"/>
      </w:pPr>
      <w:rPr>
        <w:sz w:val="16"/>
      </w:rPr>
    </w:lvl>
  </w:abstractNum>
  <w:abstractNum w:abstractNumId="36">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lowerLetter"/>
      <w:lvlText w:val="%1."/>
      <w:lvlJc w:val="left"/>
      <w:pPr>
        <w:tabs>
          <w:tab w:val="num" w:pos="0"/>
        </w:tabs>
        <w:ind w:left="1068" w:hanging="360"/>
      </w:pPr>
      <w:rPr>
        <w:rFonts w:ascii="Tahoma" w:hAnsi="Tahoma" w:eastAsia="Times New Roman" w:cs="Tahoma"/>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numFmt w:val="bullet"/>
      <w:lvlText w:val="-"/>
      <w:lvlJc w:val="left"/>
      <w:pPr>
        <w:tabs>
          <w:tab w:val="num" w:pos="0"/>
        </w:tabs>
        <w:ind w:left="1776" w:hanging="360"/>
      </w:pPr>
      <w:rPr>
        <w:rFonts w:ascii="Tahoma" w:hAnsi="Tahoma" w:cs="Tahoma"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Yu Gothic"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Yu Gothic" w:hAnsi="Arial Unicode MS;Yu Gothic" w:eastAsia="Arial Unicode MS;Yu Gothic" w:cs="Arial Unicode MS;Yu Gothic"/>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imes New Roman"/>
    </w:rPr>
  </w:style>
  <w:style w:type="character" w:styleId="WW8Num45z0">
    <w:name w:val="WW8Num45z0"/>
    <w:qFormat/>
    <w:rPr>
      <w:rFonts w:ascii="Tahoma" w:hAnsi="Tahoma" w:eastAsia="Times New Roman" w:cs="Tahoma"/>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Yu Gothic" w:hAnsi="Arial Unicode MS;Yu Gothic" w:eastAsia="Arial Unicode MS;Yu Gothic" w:cs="Arial Unicode MS;Yu Gothic"/>
      <w:szCs w:val="22"/>
      <w:lang w:val="es-ES"/>
    </w:rPr>
  </w:style>
  <w:style w:type="character" w:styleId="Estilo4Car">
    <w:name w:val="Estilo4 Car"/>
    <w:qFormat/>
    <w:rPr>
      <w:rFonts w:ascii="Arial Unicode MS;Yu Gothic" w:hAnsi="Arial Unicode MS;Yu Gothic" w:eastAsia="Arial Unicode MS;Yu Gothic" w:cs="Arial Unicode MS;Yu Gothic"/>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Yu Gothic"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Yu Gothic" w:cs="Calibri"/>
      <w:sz w:val="20"/>
      <w:szCs w:val="22"/>
    </w:rPr>
  </w:style>
  <w:style w:type="paragraph" w:styleId="Estilo1">
    <w:name w:val="Estilo1"/>
    <w:basedOn w:val="Normal"/>
    <w:qFormat/>
    <w:pPr>
      <w:numPr>
        <w:ilvl w:val="0"/>
        <w:numId w:val="46"/>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Yu Gothic" w:hAnsi="Arial Unicode MS;Yu Gothic" w:eastAsia="Arial Unicode MS;Yu Gothic" w:cs="Arial Unicode MS;Yu Gothic"/>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ambero@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12:00Z</dcterms:created>
  <dc:creator>Ximena Espinoza</dc:creator>
  <dc:description/>
  <cp:keywords>términos básicos de contratación; TBC</cp:keywords>
  <dc:language>en-US</dc:language>
  <cp:lastModifiedBy>Gerardo Torrez</cp:lastModifiedBy>
  <cp:lastPrinted>2015-12-16T09:07:00Z</cp:lastPrinted>
  <dcterms:modified xsi:type="dcterms:W3CDTF">2019-03-27T22:12: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