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 comunica que es necesario cumplir con los plazos establecidos en el TBC (60 dias calendario). Por lo cual las solicitud de ampliacion de plazo no es factib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0:00Z</dcterms:created>
  <dc:creator>dvelasquez</dc:creator>
  <dc:description/>
  <cp:keywords/>
  <dc:language>en-US</dc:language>
  <cp:lastModifiedBy>Himer Matias Ramos Paiva</cp:lastModifiedBy>
  <cp:lastPrinted>2018-07-13T12:04:00Z</cp:lastPrinted>
  <dcterms:modified xsi:type="dcterms:W3CDTF">2018-09-03T15:13:00Z</dcterms:modified>
  <cp:revision>20</cp:revision>
  <dc:subject/>
  <dc:title/>
</cp:coreProperties>
</file>