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0" w:hanging="141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ind w:left="1410" w:hanging="141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ind w:left="1410" w:hanging="141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ind w:left="1410" w:hanging="141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PLIEGO DE ESPECIFICACIONES TECNIC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SERVICIO DE MANTENIMIENTO DE TELECENTROS RURALES (TCR)</w:t>
      </w:r>
    </w:p>
    <w:p>
      <w:pPr>
        <w:pStyle w:val="TextBody"/>
        <w:ind w:left="1410" w:hanging="1410"/>
        <w:rPr>
          <w:rFonts w:ascii="Arial" w:hAnsi="Arial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ANEXO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CANON MENSU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COSTOS UNITARI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TRABAJOS EXTRA CANON</w:t>
      </w:r>
    </w:p>
    <w:p>
      <w:pPr>
        <w:pStyle w:val="Normal"/>
        <w:rPr>
          <w:rFonts w:ascii="Arial" w:hAnsi="Arial" w:cs="Arial"/>
          <w:b/>
          <w:b/>
          <w:sz w:val="32"/>
          <w:szCs w:val="20"/>
          <w:lang w:val="es-ES_tradnl"/>
        </w:rPr>
      </w:pPr>
      <w:r>
        <w:rPr>
          <w:rFonts w:cs="Arial" w:ascii="Arial" w:hAnsi="Arial"/>
          <w:b/>
          <w:sz w:val="32"/>
          <w:szCs w:val="20"/>
          <w:lang w:val="es-ES_tradnl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201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31" w:hanging="431"/>
        <w:rPr/>
      </w:pPr>
      <w:r>
        <w:rPr/>
        <w:t>ECONÓMICO (Sobre C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BO"/>
        </w:rPr>
      </w:pPr>
      <w:r>
        <w:rPr>
          <w:b/>
        </w:rPr>
        <w:t>La empresa oferente deberá presentar los precios dentro de los siguientes lineamientos: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Todos los precios cotizados deben incluir los impuestos de ley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precios están distribuidos en precio por mano de obra que se constituirá en un canon mensual que ENTEL S.A. pagará a favor de la empresa contratista y el precio por trabajos extra canon y provisión de materiales que se pagará en base a una lista precios unitarios y los volúmenes ejecutados y conciliados mensualmente.</w:t>
      </w:r>
    </w:p>
    <w:p>
      <w:pPr>
        <w:pStyle w:val="Heading2"/>
        <w:rPr/>
      </w:pPr>
      <w:r>
        <w:rPr/>
        <w:t>Canon mensual por servici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ra la estructura solicitada la empresa oferente deberá indicar el precio total del Canon Mensual por servicio en el cuadro siguiente: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200"/>
        <w:gridCol w:w="1200"/>
      </w:tblGrid>
      <w:tr>
        <w:trPr>
          <w:trHeight w:val="4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NON MENSUA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CIO TOTAL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s. (CON IVA)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/>
                <w:bCs/>
                <w:sz w:val="16"/>
                <w:szCs w:val="16"/>
              </w:rPr>
              <w:t>SERVI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Heading2"/>
        <w:rPr>
          <w:bCs/>
        </w:rPr>
      </w:pPr>
      <w:r>
        <w:rPr/>
        <w:t>COSTO UNITARIO POR TRABAJOS EXTRA CANON DE servicio-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5092"/>
        <w:gridCol w:w="852"/>
      </w:tblGrid>
      <w:tr>
        <w:trPr>
          <w:tblHeader w:val="true"/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80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80"/>
                <w:sz w:val="16"/>
                <w:szCs w:val="16"/>
                <w:lang w:eastAsia="es-BO"/>
              </w:rPr>
              <w:t>ITEM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80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80"/>
                <w:sz w:val="16"/>
                <w:szCs w:val="16"/>
                <w:lang w:eastAsia="es-BO"/>
              </w:rPr>
              <w:t>DESCRIPCIÓN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80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80"/>
                <w:sz w:val="16"/>
                <w:szCs w:val="16"/>
                <w:lang w:eastAsia="es-BO"/>
              </w:rPr>
              <w:t>OBSERVACIONE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80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80"/>
                <w:sz w:val="16"/>
                <w:szCs w:val="16"/>
                <w:lang w:eastAsia="es-BO"/>
              </w:rPr>
              <w:t>COSTO CON IVA (Bs.)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TRASLADO DE TELECENTRO (VSAT) EN LA MISMA LOCALIDAD.</w:t>
              <w:br/>
              <w:t>(NUEVO SISTEMA DE TIERRAS)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  <w:t>LA COTIZACION INCLUYE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:</w:t>
              <w:br/>
              <w:t>1. DESINSTALACIÓN E INSTALACIÓN UTILIZANDO LOS EQUIPOS SATELITALES Y MATERIALES EXISTENTES.</w:t>
              <w:br/>
              <w:t>2. MATERIAL PARA NUEVA BASE (NUEVA FUNDACION, NUEVO TUBO PARA SOPORTE).</w:t>
              <w:br/>
              <w:t>3. MATERIAL PARA NUEVO SISTEMA DE TIERRA, MATERIALES Y ACCESORIOS ADICIONALES MÍNIMOS (</w:t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>TOMAR EN CUENTA EL ITEM 11 DE ESTA MISMA PLANILLA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).</w:t>
              <w:br/>
              <w:t>4. MATERIAL PARA CABLEADO ELECTRICO Y RED LAN.</w:t>
              <w:br/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  <w:t>Nota: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 xml:space="preserve"> APLICA A ESTACIONES CON ENERGIA COMERCIAL Y SO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TRASLADO DE TELECENTRO (VSAT) EN LA MISMA LOCALIDAD (MISMA VIVIENDA O VIVIENDA ALREDEDOR).</w:t>
              <w:br/>
              <w:t>(REUTILIZANDO EL SISTEMA DE TIERRAS)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  <w:t>LA COTIZACION INCLUYE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:</w:t>
              <w:br/>
              <w:t>1. DESINSTALACIÓN E INSTALACIÓN UTILIZANDO LOS EQUIPOS SATELITALES Y MATERIALES EXISTENTES.</w:t>
              <w:br/>
              <w:t>2.  REUTILIZAR EL SISTEMA DE TIERRA.</w:t>
              <w:br/>
              <w:t>3. MATERIAL PARA CABLEADO ELECTRICO Y RED LAN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TRASLADO DE TELECENTRO (VSAT) DE UNA LOCALIDAD A OTRA LOCALIDAD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  <w:t>LA COTIZACION INCLUYE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:</w:t>
              <w:br/>
              <w:t>1. DESINSTALACIÓN, TRASLADO E INSTALACIÓN UTILIZANDO LOS EQUIPOS Y MATERIALES EXISTENTES.</w:t>
              <w:br/>
              <w:t>2. MATERIAL PARA NUEVA BASE (NUEVA FUNDACION, NUEVO TUBO  PARA SOPORTE).</w:t>
              <w:br/>
              <w:t>3. MATERIAL PARA NUEVO SISTEMA DE TIERRA, MATERIALES Y ACCESORIOS ADICIONALES MÍNIMOS</w:t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 xml:space="preserve"> (TOMAR EN CUENTA EL ITEM 11 DE ESTA MISMA PLANILLA).</w:t>
            </w:r>
            <w:r>
              <w:rPr>
                <w:rFonts w:eastAsia="Times New Roman" w:cs="Franklin Gothic Book" w:ascii="Franklin Gothic Book" w:hAnsi="Franklin Gothic Book"/>
                <w:color w:val="FF0000"/>
                <w:sz w:val="16"/>
                <w:szCs w:val="16"/>
                <w:lang w:eastAsia="es-BO"/>
              </w:rPr>
              <w:br/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>4. MATERIAL PARA CABLEADO ELECTRICO Y RED LAN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TRASLADO DE TELECENTRO (4G) EN LA MISMA LOCALIDAD.</w:t>
              <w:br/>
              <w:t>(NUEVO SISTEMA DE TIERRAS)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  <w:t>LA COTIZACION INCLUYE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:</w:t>
              <w:br/>
              <w:t>1. DESINSTALACIÓN E INSTALACIÓN UTILIZANDO LOS EQUIPOS Y MATERIALES EXISTENTES.</w:t>
              <w:br/>
              <w:t>2. MATERIAL PARA NUEVO SISTEMA DE TIERRA, MATERIALES Y ACCESORIOS ADICIONALES MÍNIMOS (</w:t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>TOMAR EN CUENTA EL ITEM 11 DE ESTA MISMA PLANILLA).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br/>
              <w:t>3. MATERIAL PARA CABLEADO ELECTRICO Y RED LAN.</w:t>
              <w:br/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  <w:t>Nota: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 xml:space="preserve"> APLICA A ESTACIONES CON ENERGIA COMERCIAL Y SO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TRASLADO DE TELECENTRO (4G) EN LA MISMA LOCALIDAD (MISMA VIVIENDA O VIVIENDA ALREDEDOR).</w:t>
              <w:br/>
              <w:t>(REUSANDO EL SISTEMA DE TIERRAS)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  <w:t>LA COTIZACION INCLUYE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:</w:t>
              <w:br/>
              <w:t>1. DESINSTALACIÓN E INSTALACIÓN UTILIZANDO LOS EQUIPOS Y MATERIALES EXISTENTES.</w:t>
              <w:br/>
              <w:t>2.  REUTILIZAR EL SISTEMA DE TIERRA.</w:t>
              <w:br/>
              <w:t>3. MATERIAL PARA CABLEADO ELECTRICO Y RED LAN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TRASLADO DE TELECENTRO (4G) DE UNA LOCALIDAD A OTRA LOCALIDAD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  <w:t>LA COTIZACION INCLUYE: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br/>
              <w:t>1. DESINSTALACIÓN, TRASLADO E INSTALACIÓN UTILIZANDO LOS EQUIPOS Y MATERIALES EXISTENTES.</w:t>
              <w:br/>
              <w:t>2. MATERIAL PARA NUEVO SISTEMA DE TIERRA, MATERIALES Y ACCESORIOS ADICIONALES MÍNIMOS</w:t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 xml:space="preserve"> (TOMAR EN CUENTA EL ITEM 11 DE ESTA MISMA PLANILLA).</w:t>
            </w:r>
            <w:r>
              <w:rPr>
                <w:rFonts w:eastAsia="Times New Roman" w:cs="Franklin Gothic Book" w:ascii="Franklin Gothic Book" w:hAnsi="Franklin Gothic Book"/>
                <w:color w:val="FF0000"/>
                <w:sz w:val="16"/>
                <w:szCs w:val="16"/>
                <w:lang w:eastAsia="es-BO"/>
              </w:rPr>
              <w:br/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>3. MATERIAL PARA CABLEADO ELECTRICO Y RED LAN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606FF"/>
                <w:sz w:val="16"/>
                <w:szCs w:val="16"/>
                <w:lang w:eastAsia="es-BO"/>
              </w:rPr>
              <w:t>7.1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 xml:space="preserve">  INSTALACIÓN DE TELECENTRO VSAT CON ENERGIA COMERCIAL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  <w:t>LA COTIZACION INCLUYE: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br/>
              <w:t>1. INSTALACIÓN DE UNA NUEVA ESTACIÓN SATELITAL.</w:t>
              <w:br/>
              <w:t>2. MATERIAL PARA NUEVA BASE DE ANTENA (NUEVA FUNDACION, NUEVO TUBO  PARA SOPORTE).</w:t>
              <w:br/>
              <w:t>3. INSTALACIÓN DE SISTEMAS DE PROTECCIÓN Y SISTEMA ELECTRICO PARA 5</w:t>
            </w:r>
            <w:r>
              <w:rPr>
                <w:rFonts w:eastAsia="Times New Roman" w:cs="Franklin Gothic Book" w:ascii="Franklin Gothic Book" w:hAnsi="Franklin Gothic Book"/>
                <w:color w:val="FF0000"/>
                <w:sz w:val="16"/>
                <w:szCs w:val="16"/>
                <w:lang w:eastAsia="es-BO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>COMPUTADORAS.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br/>
              <w:t>4. MATERIAL PARA NUEVO SISTEMAS DE TIERRAS , ETC. (</w:t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>TOMAR EN CUENTA EL ITEM 11 DE ESTA MISMA PLANILLA)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color w:val="0606FF"/>
                <w:sz w:val="16"/>
                <w:szCs w:val="16"/>
                <w:lang w:eastAsia="es-BO"/>
              </w:rPr>
              <w:t>7.2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 xml:space="preserve">  INSTALACIÓN DE TELECENTRO VSAT CON ENERGIA SOLAR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  <w:t>LA COTIZACION INCLUYE: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br/>
              <w:t>1. INSTALACIÓN DE UNA NUEVA ESTACIÓN SATELITAL.</w:t>
              <w:br/>
              <w:t>2. MATERIAL PARA NUEVA BASE DE ANTENA (NUEVA FUNDACION, NUEVO TUBO  PARA SOPORTE).</w:t>
              <w:br/>
              <w:t>3. INSTALACIÓN DE SISTEMAS DE PROTECCIÓN Y SISTEMA ELECTRICO PARA 5</w:t>
            </w:r>
            <w:r>
              <w:rPr>
                <w:rFonts w:eastAsia="Times New Roman" w:cs="Franklin Gothic Book" w:ascii="Franklin Gothic Book" w:hAnsi="Franklin Gothic Book"/>
                <w:color w:val="FF0000"/>
                <w:sz w:val="16"/>
                <w:szCs w:val="16"/>
                <w:lang w:eastAsia="es-BO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>COMPUTADORAS.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br/>
              <w:t>4. MATERIAL PARA NUEVO SISTEMAS DE TIERRAS , ETC. (</w:t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>TOMAR EN CUENTA EL ITEM 11 DE ESTA MISMA PLANILLA)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</w:r>
          </w:p>
        </w:tc>
      </w:tr>
      <w:tr>
        <w:trPr>
          <w:trHeight w:val="129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INSTALACIÓN DE TELECENTRO 4G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u w:val="single"/>
                <w:lang w:eastAsia="es-BO"/>
              </w:rPr>
              <w:t>LA COTIZACION INCLUYE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u w:val="single"/>
                <w:lang w:eastAsia="es-BO"/>
              </w:rPr>
              <w:t>: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br/>
              <w:t>1. INSTALACIÓN DE UNA NUEVA ESTACIÓN 4G.</w:t>
              <w:br/>
              <w:t>2. INSTALACIÓN DE SISTEMAS DE PROTECCIÓN Y SISTEMA ELECTRICO PARA</w:t>
            </w:r>
            <w:r>
              <w:rPr>
                <w:rFonts w:eastAsia="Times New Roman" w:cs="Franklin Gothic Book" w:ascii="Franklin Gothic Book" w:hAnsi="Franklin Gothic Book"/>
                <w:color w:val="FF0000"/>
                <w:sz w:val="16"/>
                <w:szCs w:val="16"/>
                <w:lang w:eastAsia="es-BO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>5 COMPUTADORAS.</w:t>
            </w: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br/>
              <w:t>3. MATERIAL PARA NUEVO SISTEMAS DE TIERRAS , ETC.</w:t>
            </w:r>
            <w:r>
              <w:rPr>
                <w:rFonts w:eastAsia="Times New Roman" w:cs="Franklin Gothic Book" w:ascii="Franklin Gothic Book" w:hAnsi="Franklin Gothic Book"/>
                <w:color w:val="002060"/>
                <w:sz w:val="16"/>
                <w:szCs w:val="16"/>
                <w:lang w:eastAsia="es-BO"/>
              </w:rPr>
              <w:t xml:space="preserve"> (TOMAR EN CUENTA EL ITEM 11 DE ESTA MISMA PLANILLA)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RETIRO DE TELECENTRO SATELITAL O 4G AL CENTRO DE OPERACIÓN Y MANTENIMIENTO CORRESPONDIENTE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INCLUYE RETIRO DE PCS Y ELEMENTOS DE RED LAN Y MOBILIARI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REPOSICIÓN/INSTALACIÓN DE EQUIPOS NUEVOS A SOLICITUD DE ENTEL S.A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LOS EQUIPOS (MODEMS 4G, MODEM SATELITAL O PCS U OTROS) SERAN ENTREGADOS POR ENTEL S.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 xml:space="preserve">INSTALACIÓN SISTEMA DE ATERRAMIENTO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4 JABALINAS DE COBRE DE 2.3 M Y ALAMBRE COBRE 3/8" Y SOLDADURA CADWELL, (1 BOLSA POR JABALINA DE BENTONITA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1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 xml:space="preserve">MEJORAMIENTO DE SISTEMA DE TIERRA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1 JABALINA DE 2.3 M ADICIONAL INCLUYE BENTONITA, ALAMBRE DE COBRE 3/8 DE PULGA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1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CAMBIO DE ANTENA DE 1.2 A 1.8 M Ó DE 1.8 A 1.2M, A SOLICITUD DE ENTEL S.A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LAS ANTENAS SON PROVISTAS POR ENTE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1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INSTALACIÓN CABLE  COAXIAL INCLUYE KIT CABLE COAXIAL RX/TX - 30 M CADA UNA., INCLUYE CONECTORES F, A SOLICITUD DE ENTEL S.A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 xml:space="preserve">LA COTIZACIÓN DEBE INCLUIR: </w:t>
              <w:br/>
              <w:t>VIAJE, 30 M CABLE TX Y RX (TOTAL 60 M), CONECTORES F Y MATERIAL DE FERRETERI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RE CABLEADO DE SISTEMA DE ENERGÍA PARA LA RED LAN (INCLUYE CABLE) A SOLICITUD DE ENTEL S.A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1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RE INSTALACIÓN DE TABLERO AC (INCLUYE TABLERO) A SOLICITUD DE ENTEL S.A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1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SURVEY PARA NUEVAS INSTALACIONES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1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TRASLADO DE LA RED LAN, INCLUYE CABLEADO ELÉCTRICO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1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CAMBIO DE ENERGIA SOLAR A COMERCIAL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INCLUYE MATERIAL ELECTRICO Y ACCESORIOS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MIGRACIÓN DE SATELITE  - RECONFIGURACIÓN Y CAMBIO DE POLARIDAD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val="es-ES" w:eastAsia="es-BO"/>
              </w:rPr>
              <w:t>TRABAJOS EVENTUALES, INTERVENCIONES MASIVA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CAMBIO DE TECNOLOGÍA 4G A SATELITAL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INCLUYE MATERIAL PARA NUEVA BASE DE ANTENA (NUEVA FUNDACION, NUEVO TUBO  PARA SOPORTE Y MATERIAL PARA CABLEADO)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606FF"/>
                <w:sz w:val="16"/>
                <w:szCs w:val="16"/>
                <w:lang w:eastAsia="es-BO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GRUPO ADICIONAL EMERGENTE DE APOYO DE CAMPO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  <w:t>INCLUYE 2 TÉCNICOS CON PLENO CONOCIMIENTO DE LA RED DE TELECENTROS RURALES, CON TODO LOS ELEMENTOS LOGISTICOS PARA ATENDER EN CAMPO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606FF"/>
                <w:sz w:val="16"/>
                <w:szCs w:val="16"/>
                <w:lang w:eastAsia="es-BO"/>
              </w:rPr>
            </w:pPr>
            <w:r>
              <w:rPr>
                <w:rFonts w:eastAsia="Times New Roman" w:cs="Franklin Gothic Book" w:ascii="Franklin Gothic Book" w:hAnsi="Franklin Gothic Book"/>
                <w:color w:val="0606FF"/>
                <w:sz w:val="16"/>
                <w:szCs w:val="16"/>
                <w:lang w:eastAsia="es-B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9" w:leader="none"/>
        <w:tab w:val="center" w:pos="4419" w:leader="none"/>
        <w:tab w:val="right" w:pos="8648" w:leader="none"/>
        <w:tab w:val="right" w:pos="8838" w:leader="none"/>
      </w:tabs>
      <w:rPr>
        <w:rFonts w:ascii="Arial Narrow" w:hAnsi="Arial Narrow" w:cs="Arial Narrow"/>
        <w:smallCaps/>
        <w:sz w:val="16"/>
      </w:rPr>
    </w:pPr>
    <w:r>
      <w:rPr>
        <w:rFonts w:cs="Arial Narrow" w:ascii="Arial Narrow" w:hAnsi="Arial Narrow"/>
        <w:smallCaps/>
        <w:sz w:val="16"/>
      </w:rPr>
      <w:tab/>
      <w:tab/>
      <w:t xml:space="preserve">         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955</wp:posOffset>
          </wp:positionH>
          <wp:positionV relativeFrom="paragraph">
            <wp:posOffset>-129540</wp:posOffset>
          </wp:positionV>
          <wp:extent cx="765810" cy="5861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ervicio de Mantenimiento de Telecentros Rurales (TCR)</w:t>
    </w:r>
  </w:p>
  <w:p>
    <w:pPr>
      <w:pStyle w:val="Header"/>
      <w:spacing w:lineRule="auto" w:line="240" w:before="0" w:after="280"/>
      <w:ind w:right="568" w:hanging="0"/>
      <w:contextualSpacing/>
      <w:jc w:val="right"/>
      <w:rPr/>
    </w:pPr>
    <w:r>
      <w:rPr>
        <w:rFonts w:cs="Arial Narrow" w:ascii="Arial Narrow" w:hAnsi="Arial Narrow"/>
        <w:smallCaps/>
        <w:sz w:val="16"/>
      </w:rPr>
      <w:t xml:space="preserve">CANON NENSUAL Y COSTOS UNITARIOS </w:t>
    </w:r>
  </w:p>
  <w:p>
    <w:pPr>
      <w:pStyle w:val="Header"/>
      <w:spacing w:lineRule="auto" w:line="240" w:before="0" w:after="280"/>
      <w:ind w:right="710" w:hanging="0"/>
      <w:contextualSpacing/>
      <w:jc w:val="right"/>
      <w:rPr/>
    </w:pPr>
    <w:r>
      <w:rPr>
        <w:rFonts w:cs="Arial Narrow" w:ascii="Arial Narrow" w:hAnsi="Arial Narrow"/>
        <w:smallCaps/>
        <w:sz w:val="16"/>
      </w:rPr>
      <w:t>Anexo 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431" w:hanging="431"/>
      <w:jc w:val="both"/>
      <w:outlineLvl w:val="0"/>
    </w:pPr>
    <w:rPr>
      <w:rFonts w:ascii="Arial" w:hAnsi="Arial" w:eastAsia="Times New Roman" w:cs="Arial"/>
      <w:b/>
      <w:cap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caps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3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color w:val="FFFFFF"/>
      <w:sz w:val="1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caps/>
      <w:sz w:val="2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caps/>
      <w:sz w:val="22"/>
    </w:rPr>
  </w:style>
  <w:style w:type="character" w:styleId="Ttulo3Car">
    <w:name w:val="Título 3 Car"/>
    <w:qFormat/>
    <w:rPr>
      <w:rFonts w:ascii="Arial" w:hAnsi="Arial" w:eastAsia="Times New Roman" w:cs="Arial"/>
      <w:b/>
      <w:caps/>
      <w:sz w:val="22"/>
    </w:rPr>
  </w:style>
  <w:style w:type="character" w:styleId="Ttulo4Car">
    <w:name w:val="Título 4 Car"/>
    <w:qFormat/>
    <w:rPr>
      <w:rFonts w:ascii="Arial" w:hAnsi="Arial" w:eastAsia="Times New Roman" w:cs="Arial"/>
      <w:b/>
      <w:caps/>
      <w:sz w:val="22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sz w:val="32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color w:val="FFFFFF"/>
      <w:sz w:val="14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sz w:val="22"/>
    </w:rPr>
  </w:style>
  <w:style w:type="character" w:styleId="Ttulo8Car">
    <w:name w:val="Título 8 Car"/>
    <w:qFormat/>
    <w:rPr>
      <w:rFonts w:ascii="Arial" w:hAnsi="Arial" w:eastAsia="Times New Roman" w:cs="Arial"/>
      <w:b/>
      <w:sz w:val="22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6:00Z</dcterms:created>
  <dc:creator>rcordero</dc:creator>
  <dc:description/>
  <dc:language>en-US</dc:language>
  <cp:lastModifiedBy>Alberto Coronel Choque</cp:lastModifiedBy>
  <dcterms:modified xsi:type="dcterms:W3CDTF">2017-02-01T22:56:00Z</dcterms:modified>
  <cp:revision>2</cp:revision>
  <dc:subject/>
  <dc:title/>
</cp:coreProperties>
</file>